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ORAZ PODMIOTAMI                   PROWADZĄCYMI DZIAŁALNOŚĆ POŻYTKU PUBLICZNEGO                                        W 2019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„Programu współpracy gminy Połaniec z organizacjami pozarządowymi oraz podmiotami prowadzącymi działalność pożytku publicznego w 2019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Weronika Janowska</cp:lastModifiedBy>
  <cp:lastPrinted>2015-09-29T09:53:00Z</cp:lastPrinted>
  <dcterms:modified xsi:type="dcterms:W3CDTF">2018-10-05T07:38:00Z</dcterms:modified>
  <cp:revision>8</cp:revision>
  <dc:subject/>
  <dc:title/>
</cp:coreProperties>
</file>