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4808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www.eksporterzy.org                                                                       Warszawa, </w:t>
      </w:r>
      <w:r>
        <w:rPr>
          <w:rFonts w:cs="Times New Roman" w:ascii="Times New Roman" w:hAnsi="Times New Roman"/>
          <w:b/>
          <w:i/>
          <w:iCs/>
        </w:rPr>
        <w:t xml:space="preserve">1 </w:t>
      </w:r>
      <w:r>
        <w:rPr>
          <w:rFonts w:cs="Times New Roman" w:ascii="Times New Roman" w:hAnsi="Times New Roman"/>
          <w:i/>
          <w:iCs/>
        </w:rPr>
        <w:t>grudnia 2020r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w:t>Pa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w:t>Andrzej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w:t>Bętkow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000000"/>
          <w:lang w:val="en-US" w:eastAsia="en-US"/>
        </w:rPr>
        <w:t>Marszałek Województwa Świętokrzyski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lang w:val="en-US" w:eastAsia="en-US"/>
        </w:rPr>
        <w:t>Szanowny Panie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lang w:val="en-US" w:eastAsia="en-US"/>
        </w:rPr>
        <w:t>Marszałku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W imieniu Zarządu i Rady Głównej Stowarzyszenia Eksporterów Polskich przesyłam </w:t>
      </w:r>
      <w:r>
        <w:rPr>
          <w:rFonts w:cs="Times New Roman" w:ascii="Times New Roman" w:hAnsi="Times New Roman"/>
          <w:b/>
          <w:i/>
          <w:lang w:val="en-US" w:eastAsia="en-US"/>
        </w:rPr>
        <w:t>Panu Marszałkow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na prośb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Narodowego Instytutu Kultury i Dziedzictwa Wsi zaproszenie do udziału w Konkursie na najlepsze tradycyjne przepisy kulinarne przekazywane w rodzinach z pokolenia na pokolenie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Cs/>
          <w:i/>
        </w:rPr>
        <w:t xml:space="preserve">Termin zgłoszenia </w:t>
      </w:r>
      <w:r>
        <w:rPr>
          <w:i/>
        </w:rPr>
        <w:t>Gospodarstwa rolnego lub Koła Gospodyń Wiejsk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pływa z dniem</w:t>
      </w:r>
      <w:r>
        <w:rPr>
          <w:rFonts w:cs="Times New Roman" w:ascii="Times New Roman" w:hAnsi="Times New Roman"/>
          <w:b/>
          <w:bCs/>
          <w:i/>
        </w:rPr>
        <w:t xml:space="preserve">                          16-go grudnia 2020 roku. </w:t>
      </w:r>
      <w:r>
        <w:rPr>
          <w:rFonts w:cs="Times New Roman" w:ascii="Times New Roman" w:hAnsi="Times New Roman"/>
          <w:bCs/>
          <w:i/>
        </w:rPr>
        <w:t>Zgłoszenie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należy przesłać na e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konkurs.kulinarny@nikidw.edu.pl</w:t>
        </w:r>
      </w:hyperlink>
      <w:r>
        <w:rPr>
          <w:rFonts w:cs="Times New Roman" w:ascii="Times New Roman" w:hAnsi="Times New Roman"/>
          <w:b/>
          <w:i/>
          <w:color w:val="0000FF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W związku z powyższym bardzo serdecznie dziękuję </w:t>
      </w:r>
      <w:r>
        <w:rPr>
          <w:rFonts w:cs="Times New Roman" w:ascii="Times New Roman" w:hAnsi="Times New Roman"/>
          <w:b/>
          <w:i/>
          <w:lang w:val="en-US" w:eastAsia="en-US"/>
        </w:rPr>
        <w:t>Panu Marszałkow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za zainteresowanie ww. podmiotów udziałem w Konkursie mającym na celu m.in. przywracania życia na wsi do normalności.</w:t>
      </w:r>
    </w:p>
    <w:p>
      <w:pPr>
        <w:pStyle w:val="Normal"/>
        <w:ind w:firstLine="540"/>
        <w:jc w:val="center"/>
        <w:rPr/>
      </w:pPr>
      <w:r>
        <w:rPr>
          <w:rStyle w:val="Emphasis"/>
          <w:rFonts w:cs="Times New Roman" w:ascii="Times New Roman" w:hAnsi="Times New Roman"/>
          <w:b/>
          <w:color w:val="555555"/>
        </w:rPr>
        <w:t>Bądźmy razem w tym trudnym dla wszystkich czasie!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</w:rPr>
        <w:t>Mieczysław Twaróg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zes Zarząd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Polska Wieś Smakuje” Konkurs dla Rolniczek, Rolników i Kół Gospodyń Wiejskich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</w:rPr>
        <w:t>Przyrządźcie tradycyjną potrawę bliską Waszemu sercu, a jej zdjęciem i opisem podzielcie się z nami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rodowy Instytut Kultury i Dziedzictwa Wsi ogłasza konkurs na najlepsze praktyki tradycyjnej kultury kulinarnej na obszarach wiejskich. Wykonajcie i prześlijcie zdjęcie i opis Waszej potrawy, która króluje w Waszych regionach. Szukamy dań lokalnych, tradycyjnych, pełnych smaku, a przede wszystkim pysznych i zdrowych! Na zwycięzców czekają atrakcyjne nagrody pienięż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konkursie może wziąć udział każdy rolnik indywidualny kultywujący zgłaszaną praktykę kulinarną przez okres min. 3 lat i wszystkie zarejestrowane Koła Gospodyń Wiejskich z całej Polsk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Celem konkursu jest promowanie i dbałość o tradycyjne przepisy kulinarne przekazywane w rodzinach                     z pokolenia na pokolenie, ze szczególnym uwzględnieniem bogactwa i różnorodności lokalnych wzorców i praktyk kulinarnych. Potrawy powinny też cechować się walorami smakowymi, odżywczymi                              i prozdrowotnym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ekamy na zgłoszenia konkursowe w 5-ciu kategoriac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kiszonki z warzyw i owoców  2.zupy  3.potrawy jarskie  4.potrawy z drobiu i ryb 5.potrawy świąteczn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Warunkiem przystąpienia do Konkursu jest nadesłanie poprawnie wypełnionego </w:t>
      </w:r>
      <w:r>
        <w:rPr>
          <w:rFonts w:cs="Times New Roman" w:ascii="Times New Roman" w:hAnsi="Times New Roman"/>
          <w:b/>
          <w:bCs/>
        </w:rPr>
        <w:t>zgłoszenia konkursowego</w:t>
      </w:r>
      <w:r>
        <w:rPr>
          <w:rFonts w:cs="Times New Roman" w:ascii="Times New Roman" w:hAnsi="Times New Roman"/>
          <w:bCs/>
        </w:rPr>
        <w:t xml:space="preserve"> na formularzu, wraz z dołączonymi zdjęciami lub filmem, na którym widnieje potrawa,                   a także recepturą na jej wykon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łoszenia, na zasadach opisanych w Regulaminie można przesyła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o 16-go grudnia 2020</w:t>
      </w:r>
      <w:r>
        <w:rPr>
          <w:rFonts w:cs="Times New Roman" w:ascii="Times New Roman" w:hAnsi="Times New Roman"/>
          <w:bCs/>
        </w:rPr>
        <w:t xml:space="preserve"> roku na adres: </w:t>
      </w:r>
      <w:r>
        <w:rPr>
          <w:rFonts w:cs="Times New Roman" w:ascii="Times New Roman" w:hAnsi="Times New Roman"/>
          <w:b/>
          <w:bCs/>
        </w:rPr>
        <w:t>konkurs.kulinarny@nikidw.edu.p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chęcamy do wzięcia udziału w konkursie i udostępniania informacji o nim wśród Waszych bliskich, miłośników i pasjonatów lokalnej kuchn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Pośrednikiem udziału w konkursie</w:t>
      </w:r>
      <w:r>
        <w:rPr>
          <w:rFonts w:cs="Times New Roman" w:ascii="Times New Roman" w:hAnsi="Times New Roman"/>
          <w:bCs/>
        </w:rPr>
        <w:t xml:space="preserve"> może być </w:t>
      </w:r>
      <w:r>
        <w:rPr>
          <w:rFonts w:cs="Times New Roman" w:ascii="Times New Roman" w:hAnsi="Times New Roman"/>
          <w:b/>
          <w:bCs/>
        </w:rPr>
        <w:t>Ośrodek Doradztwa Rolniczego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Urząd Gminy</w:t>
      </w:r>
      <w:r>
        <w:rPr>
          <w:rFonts w:cs="Times New Roman" w:ascii="Times New Roman" w:hAnsi="Times New Roman"/>
          <w:bCs/>
        </w:rPr>
        <w:t xml:space="preserve"> lub </w:t>
      </w:r>
      <w:r>
        <w:rPr>
          <w:rFonts w:cs="Times New Roman" w:ascii="Times New Roman" w:hAnsi="Times New Roman"/>
          <w:b/>
          <w:bCs/>
        </w:rPr>
        <w:t>Lokalna Grupa Działania</w:t>
      </w:r>
      <w:r>
        <w:rPr>
          <w:rFonts w:cs="Times New Roman" w:ascii="Times New Roman" w:hAnsi="Times New Roman"/>
          <w:bCs/>
        </w:rPr>
        <w:t>, na obszarze działalności których dana tradycja kulinarna jest praktykowana, oczywiście za zgodą zgłaszan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Konkurs jest organizowany w ramach operacji pn. </w:t>
      </w:r>
      <w:r>
        <w:rPr>
          <w:rFonts w:cs="Times New Roman" w:ascii="Times New Roman" w:hAnsi="Times New Roman"/>
          <w:b/>
        </w:rPr>
        <w:t xml:space="preserve">“Tradycyjne praktyki kulinarne szansą dla współczesnych wiejskich gospodarstw domowych” </w:t>
      </w:r>
      <w:r>
        <w:rPr>
          <w:rFonts w:cs="Times New Roman" w:ascii="Times New Roman" w:hAnsi="Times New Roman"/>
          <w:bCs/>
        </w:rPr>
        <w:t>realizowanej przez Centrum Doradztwa Rolniczego w Brwinowie, Oddział w Krakowie ze środków Unii Europejskiej w ramach pomocy technicznej Programu Rozwoju Obszarów Wiejskich na lata 2014-2020”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Szczegóły dotyczące Konkursu wraz z Regulaminem i Formularzem zgłoszeniowym znajdują się na stronie internetowej: </w:t>
      </w:r>
      <w:hyperlink r:id="rId4">
        <w:r>
          <w:rPr>
            <w:rStyle w:val="InternetLink"/>
            <w:rFonts w:cs="Times New Roman" w:ascii="Times New Roman" w:hAnsi="Times New Roman"/>
          </w:rPr>
          <w:t>www.nikidw.edu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d linkiem: </w:t>
      </w:r>
      <w:hyperlink r:id="rId5">
        <w:r>
          <w:rPr>
            <w:rStyle w:val="InternetLink"/>
            <w:rFonts w:cs="Times New Roman" w:ascii="Times New Roman" w:hAnsi="Times New Roman"/>
          </w:rPr>
          <w:t>https://nikidw.edu.pl/2020/11/27/konkurs-polska-wies-smakuje-przyrzadzcie-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ycyjnapotrawe-bliska-waszemu-sercu-a-jej-zdjeciem-i-opisem-podzielcie-sie-z-nami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GULAMIN KONKURSU POLSKA WIEŚ SMAKUJ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najlepsze praktyki tradycyjnej kultury kulinarnej na obszarach wiejskich. Konkurs jest organizowany w ramach operacji pn. "Tradycyjne praktyki kulinarne szansą dla wiejskich gospodarstw domowych” realizowanej przez Centrum Doradztwa Rolniczego w Brwinowie Oddział w Krakowie ze środków Unii Europejskiej w ramach pomocy technicznej Programu Rozwoju Obszarów Wiejskich na lata 2014-20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torem Konkursu jest Narodowy Instytut Kultury i Dziedzictwa Wsi z siedzibą w Warszaw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akowskie Przedmieście 6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 ma charakter ogólnopols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lamin dostępny jest na stronie internetowej Organizatora www.nikidw.edu.p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lamin określa zasady uczestnictwa w Konkursie i warunki organizacyj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łoszeń do Konkursu można dokonywać od dnia 28 listopada do 16 grudnia 2020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CEL KONKURSU I ADRES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Celem konkursu jest identyfikowanie i upowszechnianie tradycji kulinarnych polskiej wsi jako dziedzictwa kulturowego obszarów wiejskich, a w szczególn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wanie lokalnych i regionalnych tradycji kulinarnych polskiej ws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branie i wyłonienie charakterystycznych sposobów przygotowywania tradycyjnych potraw, przepisów na nie oraz sposobów i pomysłów na ich przygotowanie i serwowanie, w oparciu o wzorce tradycyjne (surowce i produkty spożywcze, naczynia, nakryci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iana i popularyzacja przepisów i doświadczeń w zakresie kultury kulinarnej i ich upowszechnianie wśród mieszkańców obszarów wiejski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wanie zdrowego i zrównoważonego sposobu odżywiania się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owa więzi wśród lokalnych społeczności obszarów wiejskich w oparciu o wspólne dziedzictwo kultury kulinar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nkurs skierowany jest do gospodarstw rolnych oraz do Kół Gospodyń Wiejskich z obszaru całej Polsk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konkursu jest opis dobrej praktyki tradycji kulinarnej – potrawy przygotowywanej                         i kultywowanej w gospodarstwach wiejskich, wpisujących się w kategorie konkursowe określone w pkt. IV niniejszego regulamin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ASADY UDZIAŁU W KONKURS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Do udziału w Konkursie może przystąpić rolnik indywidualny kultywujący zgłaszaną praktykę kulinarną przez okres min. 3 lat oraz Koło Gospodyń Wiejski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ośrednikiem udziału w konkursie może być Ośrodek Doradztwa Rolniczego, Urząd Gminy lub Lokalna Grupa Działania, na obszarze działalności których dana tradycja kulinarna jest praktykowana, za zgodą zgłasz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głoszenie konkursowe powinno zawiera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, opis potrawy i obszar, gdzie dana tradycja kulinarna jest praktykowa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 lub recepturę z wykazem surowców i składników na 4 porcje oraz opis sposobu wykon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ł ilustrujący w postaci fotografii w rozdzielczości co najmniej 1280 x 1024 (1MPix) lub fil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dział w Konkursie jest nieodpłat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dział w konkursie jest dobrowol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Warunkiem przystąpienia do Konkursu jest nadesłanie poprawnie wypełnionego zgłoszenia konkursowego na formularzu stanowiącym załącznik do niniejszego regulam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głoszenie konkursowe powinno być przysłane drogą elektroniczną na adre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onkurs.kulinarny@nikidw.edu.pl do dnia 16 grudnia 202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Oceny i wyboru zgłoszeń konkursowych dokonuje Jury Konkursu, posługując się kryteria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rmalnymi i merytorycznymi, o których mowa w pkt. V niniejszego regulam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O miejscu na liście rankingowej decyduje Jury Konkursu na podstawie kryteriów konkurs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 Uczestnik nadsyłający zgłoszenie wyraża zgodę na wykorzystanie, powielanie i upowszechnianie nadesłanych wraz ze zgłoszeniem konkursowym materiałów informacyjnych i graficznych, w tym przepisów, fotografii i tekstów oraz publikację powyższych we wszystkich formach przekazu we wszystkich działaniach związanych z realizacją projektu „Tradycyjne praktyki kulinarne szansą dla współczesnych gospodarstw domowych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Uczestnik (zgodnie z ustawą z dnia 04.02.1994 r. o prawie autorskim i prawach pokrewnych Dz.U.                     z 2019r., poz.1231, z późn. zm.) wyraża także zgodę na wykorzystanie nadesłanych materiałów                          w mediach elektronicznych i tradycyjnych oraz w wydawnictwach Organiza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Uczestnik akceptuje warunki konkursu i wyraża zgodę na przetwarzanie danych osobowych, zgodnie z ogólnym rozporządzeniem o ochronie danych osobowych (RODO) z dnia 27 kwietnia 2016 r. oraz ustawą z dnia 10 maja 2018 o ochronie danych osobowych (Dz.U. z 2019 r., poz. 1781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 Przesłanie zgłoszenia jest równoznaczne ze zgodą na warunki niniejszego Regulam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. Decyzje w sprawach nieobjętych Regulaminem podejmuje Organizator. Europejski Fundusz Rolny na rzecz Rozwoju Obszarów Wiejskich: Europa inwestująca w obszary wiejski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. Wyboru zwycięzców Konkursu dokonuje Jury Konkursu na podstawie stworzonej listy ranking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Lista zwycięzców zostanie ogłoszona na stronie internetowej Organizatora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Od wyników konkursu nie przysługują odwoł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Materiały nadesłane do konkursu wraz ze zgłoszeniem nie podlegają zwrotow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2.Organizator zastrzega sobie prawo do zmiany regulaminu z ważnych powodów, nieprzewidzianych okoliczności lub zadziałania siły wyżs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mian w Regulaminie dokonuje Organizator i ogłasza je na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W sprawach nieuregulowanych Regulaminem stosuje się przepisy prawa pol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KATEGORIE KONKURS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głoszenie konkursowe powinno wpisywać się w jedną z pięciu kategorii konkurs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Kiszonki z warzyw i owoców  2) Zupy 3) Potrawy jarskie - danie główne 4) Potrawy z drobiu i ryb - danie główne 5) Potrawy świątecz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Uczestnik może zgłosić do konkursu jedną praktykę kulinarną w danej kategorii i nie więcej niż trzy                     w różnych kategoria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NAGRO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Główną nagrodą konkursową za zajęcie pierwszego miejsca w danej kategorii jest nagroda pieniężna            w wys. 1 000 zł oraz dypl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Nagrodą za zajęcie drugiego miejsca jest nagroda pieniężna w wys. 600 zł oraz dypl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Nagrodą za zajęcie trzeciego miejsca jest nagroda pieniężna w wys. 400 zł oraz dyplo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OCHRONA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3 ust. 1 i 2 ogólnego rozporządzenia o ochronie danych osobowych informujemy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Administratorem danych osobowych uczestników Konkursu jest Narodowy Instytut Kultury                                  i  Dziedzictwa Wsi. Kontakt z  Organizatorem jest podany w pkt. VII. Regulam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 Inspektorem Ochrony Danych Organizatora można skontaktować się w następujący sposób: adres                e-mail: rodo@nikidw.edu.pl, Narodowy Instytut Kultury i Dziedzictwa Wsi, ul. Krakowskie Przedmieście 66, 00-322 Warsza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Organizator przetwarza dane osobowe w zakresie zgodnym z przekazanym Formularzem Zgłoszeniowym. Podanie danych osobowych jest dobrowolne, lecz konieczne do wzięcia udziału                          w Konkursie. Konsekwencją niepodania niezbędnych danych będzie brak możliwości zakwalifikowana zgłoszenia do Konkur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Dane osobowe przetwarzane będą przez Organizatora na podstawie art. 6 ust. 1 lit. a) RODO w celu przeprowadzenia Konkursu, w tym w szczególności wyłonienia Laureatów, ogłoszenia i publikacji wyników oraz wydania nagró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Dane osobowe będą przetwarzane od chwili ich pozyskania przez czas, jaki jest niezbędny do przeprowadzenia Konkursu. Po okresie niezbędnym dla ustalenia i obrony przed roszczeniami dane osobowe nie będą wykorzystywane. W sytuacji korzystania z prac konkursowych dane osobowe zostaną zanonimizo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Dane osobowe mogą być przekazywane do Ministerstwa Rolnictwa i Rozwoju Wsi jako Organizatora Narodowego Instytutu Kultury i Dziedzictwa Wsi. Ponadto dane osobowe mogą być przekazywane podmiotom zewnętrznym w ramach obsługi bieżącej działalności Instytutu, na mocy zawartych umów,                    z poszanowaniem prawa do ochrony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związku z przetwarzaniem danych osobowych przysługują następujące praw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stępu do danych, informacji o przetwarzanych danych oraz otrzymania ich kopi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rostowania (poprawiania) dan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usunięcia danych – dane osobowe zostaną usunięte niezwłocznie, jeżeli nie będą już niezbędne do celów, dla których zostały zebrane lub są przetwarzane, albo gdy została cofnięta zgoda na ich przetwarzanie lub w pozostałych przypadkach wskazanych w art. 17 ust. 1 RO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 ograniczenia przetwarzania danych, ze skutkiem równoznacznym z rezygnacją z udziału w Konkursie; e) wycofania udzielonej zgody w każdym momencie, ze skutkiem równoznacznym z rezygnacją z udziału w Konkursie. Wycofanie zgody nie wpływa na zgodność z prawem przetwarzania dokonanego przed jej wycofanie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) wniesienia skargi do Prezesa Urzędu Ochrony Danych Osobowych (na adres Prezesa Urzędu Ochrony Danych Osobowych, ul. Stawki 2, 00-193 Warszaw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Aby zrealizować swoje prawa należy skontaktować się z Organizatorem zgodnie z danymi wskazanymi w ust. 1. Organizator informuje, że nie dochodzi do zautomatyzowanego podejmowania decyzji ani do profilowania, o których mowa w art. 22 ust. 1 i 4 RO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Organizator nie przekazuje danych osobowych do państw trzecich, tj. poza terytorium Europejskiego Obszaru Gospodarczego ani do organizacji międzynarodow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VII. KONTAKT</w:t>
      </w:r>
      <w:r>
        <w:rPr>
          <w:rFonts w:cs="Times New Roman" w:ascii="Times New Roman" w:hAnsi="Times New Roman"/>
        </w:rPr>
        <w:t xml:space="preserve"> 1. Sekretariat Konkursu znajduje się w siedzibie Narodowego Instytutu Kultury                         i Dziedzictwa Wsi, ul. Krakowskie Przedmieście 66, 00-322 Warszawa. 2. Informacje nt. Konkursu można uzyskać pod nr. telefonów: Jolanta </w:t>
      </w:r>
      <w:r>
        <w:rPr>
          <w:rFonts w:cs="Times New Roman" w:ascii="Times New Roman" w:hAnsi="Times New Roman"/>
          <w:b/>
        </w:rPr>
        <w:t>508 925 725</w:t>
      </w:r>
      <w:r>
        <w:rPr>
          <w:rFonts w:cs="Times New Roman" w:ascii="Times New Roman" w:hAnsi="Times New Roman"/>
        </w:rPr>
        <w:t xml:space="preserve"> Urszula </w:t>
      </w:r>
      <w:r>
        <w:rPr>
          <w:rFonts w:cs="Times New Roman" w:ascii="Times New Roman" w:hAnsi="Times New Roman"/>
          <w:b/>
        </w:rPr>
        <w:t>511 134 544</w:t>
      </w:r>
      <w:r>
        <w:rPr>
          <w:rFonts w:cs="Times New Roman" w:ascii="Times New Roman" w:hAnsi="Times New Roman"/>
        </w:rPr>
        <w:t xml:space="preserve"> oraz pod adresem e-mail: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konkurs.kulinarny@nikidw.edu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do regulaminu konkursu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70C0"/>
        </w:rPr>
      </w:pPr>
      <w:r>
        <w:rPr/>
        <w:t>Adresat zgłoszenia: Narodowy Instytut Kultury i Dziedzictwa Wsi</w:t>
        <w:br/>
        <w:t>ul. Krakowskie Przemieście 66, 00-322 Warszawa</w:t>
        <w:br/>
        <w:t xml:space="preserve">e-mail </w:t>
      </w:r>
      <w:hyperlink r:id="rId7">
        <w:r>
          <w:rPr>
            <w:rStyle w:val="InternetLink"/>
          </w:rPr>
          <w:t>konkurs.kulinarny@nikidw.edu.pl</w:t>
        </w:r>
      </w:hyperlink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UDZIAŁU W KONKURS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lska wieś smakuj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 xml:space="preserve">Gospodarstwo rolne/Koło Gospodyń Wiejskich pod nazwą……………………………………………………………………...., mające siedzibę w </w:t>
      </w:r>
      <w:r>
        <w:rPr>
          <w:sz w:val="18"/>
          <w:szCs w:val="18"/>
        </w:rPr>
        <w:t>(wpisać dokładny adres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wiat……………………….…………………………..Gmina:…………………………………………………… Miejscowość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domu…………………………..….kod pocztowy………………….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zgłasza udział w Konkursie organizowanym przez Narodowy Instytut Kultury i Dziedzictwa Wsi                      w Warszawie i przesyła zgłoszenie konkursowe w następujących kategoriach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55"/>
        <w:gridCol w:w="4082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>L.p.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>Kategoria konkursowa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b/>
                <w:bCs/>
                <w:shd w:fill="FFFFFF" w:val="clear"/>
              </w:rPr>
              <w:t>Nazwa zgłaszanej praktyki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 xml:space="preserve">kultury kulinarnej 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>1.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/>
                <w:bCs/>
                <w:lang w:eastAsia="pl-PL"/>
              </w:rPr>
              <w:t xml:space="preserve">Kiszonki z warzyw i owoców 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cs="Calibri"/>
                <w:bCs/>
                <w:sz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hd w:fill="FFFFFF" w:val="clear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cs="Calibri"/>
                <w:bCs/>
                <w:sz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hd w:fill="FFFFFF" w:val="clear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/>
                <w:bCs/>
                <w:lang w:eastAsia="pl-PL"/>
              </w:rPr>
              <w:t xml:space="preserve">Zupy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cs="Calibri"/>
                <w:bCs/>
                <w:sz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hd w:fill="FFFFFF" w:val="clear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cs="Calibri"/>
                <w:bCs/>
                <w:sz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hd w:fill="FFFFFF" w:val="clear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/>
                <w:bCs/>
                <w:lang w:eastAsia="pl-PL"/>
              </w:rPr>
              <w:t xml:space="preserve">Potrawy jarskie - danie główne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/>
                <w:bCs/>
                <w:lang w:eastAsia="pl-PL"/>
              </w:rPr>
              <w:t>Potrawy z drobiu i ryb - danie głów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/>
                <w:bCs/>
                <w:lang w:eastAsia="pl-PL"/>
              </w:rPr>
              <w:t>Potrawy świątecz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  <w:shd w:fill="FFFFFF" w:val="clear"/>
          <w:lang w:eastAsia="en-US"/>
        </w:rPr>
        <w:t>Charakterystyka zgłaszanej praktyki kultury kulinarn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>Opis zgłaszającego (gospodarstwa, Koła Gospodyń Wiejskich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Charakterystyka zgłaszanej praktyki kulinarnej</w:t>
            </w:r>
            <w:r>
              <w:rPr/>
              <w:t xml:space="preserve"> (nazwa i opis potrawy, przepis lub receptura z wykazem surowców i składników na 4 porcje oraz opis sposobu przyrządzania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 xml:space="preserve">Jaka jest </w:t>
            </w:r>
            <w:bookmarkStart w:id="0" w:name="_Hlk56781459"/>
            <w:r>
              <w:rPr>
                <w:b/>
                <w:bCs/>
                <w:shd w:fill="FFFFFF" w:val="clear"/>
              </w:rPr>
              <w:t>historia zgłaszanej tradycji kulinarnej, związek z regionem, społecznością lokalną</w:t>
            </w:r>
            <w:bookmarkEnd w:id="0"/>
            <w:r>
              <w:rPr>
                <w:b/>
                <w:bCs/>
                <w:shd w:fill="FFFFFF" w:val="clear"/>
              </w:rPr>
              <w:t>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 xml:space="preserve">Czy zgłaszana praktyka kulinarna jest kultywowana w gospodarstwie/w działalności KGW? </w:t>
            </w:r>
            <w:r>
              <w:rPr>
                <w:shd w:fill="FFFFFF" w:val="clear"/>
              </w:rPr>
              <w:t>(od jakiego czasu, na jakim obszarze, w jaki sposób?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>Czy zgłaszana praktyka kulinarna może mieć zastosowanie w zdrowej (zrównoważonej) diecie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>Czy zgłaszana praktyka kulinarna ma walory społeczne</w:t>
            </w:r>
            <w:r>
              <w:rPr>
                <w:shd w:fill="FFFFFF" w:val="clear"/>
              </w:rPr>
              <w:t>? (np. jak przyczynia się do integrowania społeczności lokalnej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 xml:space="preserve">Czy zgłaszana praktyka kulinarna ma walory gospodarcze? </w:t>
            </w:r>
            <w:r>
              <w:rPr>
                <w:shd w:fill="FFFFFF" w:val="clear"/>
              </w:rPr>
              <w:t>(np. czy przyczynia się lub może przyczynić do zwiększenia dochodów rolników/KGW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>Czy zgłaszana praktyka kulinarna ma walory ekologiczne</w:t>
            </w:r>
            <w:r>
              <w:rPr>
                <w:shd w:fill="FFFFFF" w:val="clear"/>
              </w:rPr>
              <w:t>? (np. jak przyczynia się do ochrony środowiska i dziedzictwa przyrodniczego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</w:rPr>
              <w:t xml:space="preserve">Czy zgłaszana praktyka kulinarna ma walory kulturowe? </w:t>
            </w:r>
            <w:r>
              <w:rPr>
                <w:shd w:fill="FFFFFF" w:val="clear"/>
              </w:rPr>
              <w:t>(np. jak przyczynia się do zachowania i rozwoju kultury wsi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2"/>
          <w:shd w:fill="FFFFFF" w:val="clear"/>
          <w:lang w:eastAsia="en-US"/>
        </w:rPr>
      </w:pPr>
      <w:r>
        <w:rPr>
          <w:rFonts w:cs="Calibri" w:ascii="Calibri" w:hAnsi="Calibri"/>
          <w:bCs/>
          <w:sz w:val="22"/>
          <w:shd w:fill="FFFFFF" w:val="clear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hd w:fill="FFFFFF" w:val="clear"/>
        </w:rPr>
        <w:t xml:space="preserve">Osobą kontaktową  ze strony Zgłaszającego jest </w:t>
      </w:r>
      <w:r>
        <w:rPr>
          <w:sz w:val="18"/>
          <w:szCs w:val="18"/>
        </w:rPr>
        <w:t>(wpisać imię i nazwisko)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efon………………………………..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-mail……………………………..………….</w:t>
      </w:r>
    </w:p>
    <w:p>
      <w:pPr>
        <w:pStyle w:val="Normal"/>
        <w:spacing w:before="280" w:after="280"/>
        <w:jc w:val="both"/>
        <w:rPr>
          <w:sz w:val="22"/>
          <w:szCs w:val="22"/>
          <w:lang w:eastAsia="pl-PL"/>
        </w:rPr>
      </w:pPr>
      <w:r>
        <w:rPr>
          <w:i/>
          <w:iCs/>
          <w:lang w:eastAsia="pl-PL"/>
        </w:rPr>
        <w:t>Wyrażam zgodę na przetwarzanie moich danych osobowych (imienia, nazwiska, danych kontaktowych, wizerunku) przez Narodowy Instytut Kultury i Dziedzictwa Wsi w Warszawie, ul. Krakowskie Przedmieście 66 w celu organizacji, przeprowadzenia i publikacji wyników Konkursu. Jednocześnie oświadczam, że wszystkie osoby będące na przesłanych materiałach wyraziły zgodę na wykorzystanie ich wizerunku przez organizatora konkursu w ww. celach.</w:t>
      </w:r>
    </w:p>
    <w:p>
      <w:pPr>
        <w:pStyle w:val="Normal"/>
        <w:spacing w:lineRule="auto" w:line="360" w:before="28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 w:before="280" w:after="280"/>
        <w:rPr/>
      </w:pPr>
      <w:r>
        <w:rPr>
          <w:shd w:fill="FFFFFF" w:val="clear"/>
          <w:lang w:eastAsia="pl-PL"/>
        </w:rPr>
        <w:t>……………………………………………………………………………………………</w:t>
      </w:r>
      <w:r>
        <w:rPr>
          <w:shd w:fill="FFFFFF" w:val="clear"/>
          <w:lang w:eastAsia="pl-PL"/>
        </w:rPr>
        <w:br/>
      </w:r>
      <w:r>
        <w:rPr>
          <w:lang w:eastAsia="pl-PL"/>
        </w:rPr>
        <w:t>(Imię i nazwisko osoby akceptującej zgłoszenie i upoważnionej do reprezentowania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.kulinarny@nikidw.edu.pl" TargetMode="External"/><Relationship Id="rId4" Type="http://schemas.openxmlformats.org/officeDocument/2006/relationships/hyperlink" Target="http://www.nikidw.edu.pl/" TargetMode="External"/><Relationship Id="rId5" Type="http://schemas.openxmlformats.org/officeDocument/2006/relationships/hyperlink" Target="https://nikidw.edu.pl/2020/11/27/konkurs-polska-wies-smakuje-przyrzadzcie-" TargetMode="External"/><Relationship Id="rId6" Type="http://schemas.openxmlformats.org/officeDocument/2006/relationships/hyperlink" Target="mailto:konkurs.kulinarny@nikidw.edu.pl" TargetMode="External"/><Relationship Id="rId7" Type="http://schemas.openxmlformats.org/officeDocument/2006/relationships/hyperlink" Target="mailto:konkurs.kulinary@nikidw.edu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3:00Z</dcterms:created>
  <dc:creator>Stowarzyszenie Eksporterów Polskich</dc:creator>
  <dc:description/>
  <cp:keywords/>
  <dc:language>en-US</dc:language>
  <cp:lastModifiedBy>Dominika Reichert</cp:lastModifiedBy>
  <dcterms:modified xsi:type="dcterms:W3CDTF">2020-12-04T09:53:00Z</dcterms:modified>
  <cp:revision>2</cp:revision>
  <dc:subject/>
  <dc:title/>
</cp:coreProperties>
</file>