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instytucji zgłaszającej kandydata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 O PRZYZNANIE STYPENDIUM ARTYSTYCZNEGO</w:t>
        <w:br/>
        <w:t>MIASTA I GMINY POŁANIEC</w:t>
        <w:br/>
        <w:t>dzieciom i młodzieży zajmującym się twórczością artystyczną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. Informacja o kandydacie do stypendiu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Nazwisko: 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Imiona: 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Data i miejsce urodzenia: 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PESEL: 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Nr telefonu: 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Adres zamieszkani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l. _____________________    nr ___  kod pocztowy _ _-_ _ _  miejscowość 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Adres szkoły, w której kandydat pobiera naukę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l. _____________________    nr ___  kod pocztowy _ _-_ _ _  miejscowość 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II. Informacja o rodzicu/prawnym opiekunie kandydata do stypendium </w:t>
        <w:br/>
        <w:t xml:space="preserve">(wypełnić w przypadku, gdy kandydat jest </w:t>
      </w:r>
      <w:r>
        <w:rPr>
          <w:b/>
          <w:szCs w:val="24"/>
          <w:u w:val="single"/>
        </w:rPr>
        <w:t>niepełnoletni</w:t>
      </w:r>
      <w:r>
        <w:rPr>
          <w:b/>
          <w:szCs w:val="24"/>
        </w:rPr>
        <w:t xml:space="preserve"> na dzień składania wniosku):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Nazwisko: 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Imiona: 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Data i miejsce urodzenia: 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PESEL: ______________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Nr telefonu: 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Adres zamieszkani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l. _____________________    nr ___  kod pocztowy _ _-_ _ _  miejscowość 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II. Informacje, dotyczące działalności artystycznej oraz osiągnięć artystycznych kandydata do stypendiu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IV. Uzasadnienie wniosku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V. Wykaz załączonych dokumentów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 Zgoda na złożenie wniosk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 Oświadczenie o numerze konta bankoweg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 Oświadczenie rodziców lub opiekunów prawnych/ podmiotu danych osobow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 Dokumenty, potwierdzające osiągnięci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wniosk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0:00Z</dcterms:created>
  <dc:creator>magdalena</dc:creator>
  <dc:description/>
  <dc:language>en-US</dc:language>
  <cp:lastModifiedBy/>
  <cp:lastPrinted>1995-11-21T17:41:00Z</cp:lastPrinted>
  <dcterms:modified xsi:type="dcterms:W3CDTF">2019-08-23T06:21:42Z</dcterms:modified>
  <cp:revision>6</cp:revision>
  <dc:subject/>
  <dc:title/>
</cp:coreProperties>
</file>