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Załącznik nr 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Formularz zgody na publikację materiału (proza, poezja) w czasopiśmie „Merkuriusz Połaniecki”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mię i nazwisk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zamieszka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e-mai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ytuł materiału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półautorzy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Oświadczam, że materiał nadesłany do redakcji „Merkuriusza Połanieckiego” jest mojego autorstwa. Posiadane przeze mnie wszelkie prawa własności intelektualnej do tego materiału nie naruszają jakichkolwiek praw osób trzeci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iniejszym wyrażam zgodę na publikację materiału (proza, poezja) w formie papierowej oraz na publikację w formie elektronicznej na stronie internetowej wydawc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</w:t>
      </w:r>
    </w:p>
    <w:p>
      <w:pPr>
        <w:pStyle w:val="Normal"/>
        <w:spacing w:lineRule="auto" w:line="360"/>
        <w:ind w:left="4956" w:firstLine="708"/>
        <w:jc w:val="right"/>
        <w:rPr/>
      </w:pPr>
      <w:r>
        <w:rPr/>
        <w:t>podpis autor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……………</w:t>
      </w:r>
      <w:r>
        <w:rPr/>
        <w:t>.., dnia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imię i nazwisko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adres zamieszkan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goda na przetwarzanie danych osobowy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Wyrażam zgodę na przetwarzanie moich danych osobowych przez wydawcę „Merkuriusza Połanieckiego”, w celu realizacji procesu wydawniczego publikacji.</w:t>
      </w:r>
    </w:p>
    <w:p>
      <w:pPr>
        <w:pStyle w:val="Normal"/>
        <w:spacing w:lineRule="auto" w:line="360"/>
        <w:jc w:val="both"/>
        <w:rPr/>
      </w:pPr>
      <w:r>
        <w:rPr/>
        <w:t>Jednocześnie oświadczam, że udzielam zgody dobrowolnie, oraz że została mi przedstawiona zgodnie z art. 13 ogólnego rozporządzenia Parlamentu Europejskiego i Rady (UE) 2016/679 z dnia 27 kwietnia 2016 r. w sprawie ochrony osób fizycznych w związku z przetwarzaniem danych osobowych i w sprawie swobodnego przepływu takich danych oraz uchylenia dyrektywy 95/46/WE (RODO), informacja dotycząca przetwarzania moich danych osob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 xml:space="preserve">      ............................................</w:t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 xml:space="preserve">                </w:t>
        <w:tab/>
        <w:tab/>
        <w:tab/>
        <w:t xml:space="preserve">    podpis osoby </w:t>
      </w:r>
    </w:p>
    <w:p>
      <w:pPr>
        <w:pStyle w:val="Normal"/>
        <w:spacing w:lineRule="auto" w:line="360"/>
        <w:jc w:val="right"/>
        <w:rPr/>
      </w:pPr>
      <w:r>
        <w:rPr/>
        <w:tab/>
        <w:t xml:space="preserve">                </w:t>
        <w:tab/>
        <w:t xml:space="preserve">         składającej oświadczenie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rPr/>
      </w:pPr>
      <w:r>
        <w:rPr>
          <w:bCs/>
          <w:color w:val="000000"/>
          <w:u w:val="single"/>
        </w:rPr>
        <w:t>Klauzula informacyjna dotycząca ochrony danych osobowych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Informuję, że: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1) Administratorem Pani/Pana danych osobowych jest Urząd Miasta i Gminy w Połańcu / Redakcja, z siedzibą w Połańcu przy ul. Ruszczańskiej 27, zwany dalej Administratorem; Administrator prowadzi operacje przetwarzania Pani/Pana danych osobowych,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2) Inspektorem danych osobowych u Administratora jest Pan Andrzej Strycharz - adres e – mail: </w:t>
      </w:r>
      <w:hyperlink r:id="rId2">
        <w:r>
          <w:rPr>
            <w:rStyle w:val="InternetLink"/>
            <w:sz w:val="20"/>
            <w:szCs w:val="20"/>
          </w:rPr>
          <w:t>andrzej@e-direction.pl</w:t>
        </w:r>
      </w:hyperlink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3) Pani/Pana dane osobowe przetwarzane będą dla potrzeb niezbędnych do publikacji przekazanych materiałów i nie będą udostępniane innym odbiorcom,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Cs/>
          <w:color w:val="000000"/>
        </w:rPr>
        <w:t xml:space="preserve">4) Podstawą przetwarzania Pani/Pana danych osobowych jest </w:t>
      </w:r>
      <w:r>
        <w:rPr>
          <w:color w:val="000000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5)  Posiada Pani/Pan prawo do: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· żądania od Administratora dostępu do swoich danych osobowych, ich sprostowania, usunięcia lub ograniczenia przetwarzania danych osobowych,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·  wniesienia sprzeciwu wobec takiego przetwarzania,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·  przenoszenia danych,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·  wniesienia skargi do organu nadzorczego,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· cofnięcia zgody na przetwarzanie danych osobowych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6) Pani/Pana dane osobowe nie podlegają zautomatyzowanemu podejmowaniu decyzji, w tym profilowaniu,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7)  Pani/Pana dane osobowe będą przechowywane przez okres niezbędny, wynikający </w:t>
        <w:br/>
        <w:t>z przepisów prawa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zej@e-direction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09:00Z</dcterms:created>
  <dc:creator>msawicka</dc:creator>
  <dc:description/>
  <cp:keywords/>
  <dc:language>en-US</dc:language>
  <cp:lastModifiedBy>Dominika Reichert</cp:lastModifiedBy>
  <cp:lastPrinted>2019-01-02T14:23:00Z</cp:lastPrinted>
  <dcterms:modified xsi:type="dcterms:W3CDTF">2020-09-25T09:09:00Z</dcterms:modified>
  <cp:revision>2</cp:revision>
  <dc:subject/>
  <dc:title>Formularz zgody na publikację artykułu w roczniku „Archiwa-Społeczeństwo-Region” wydawanym przez Archiwum Państwowe w Koszalinie</dc:title>
</cp:coreProperties>
</file>