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</w:rPr>
        <w:t>DEKLARACJ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uczestnictwa w realizacji zadania polegającego na usuwaniu wyrobów zawierających azbest </w:t>
        <w:br/>
        <w:t>z terenu Miasta i Gminy Połaniec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.</w:t>
      </w:r>
      <w:r>
        <w:rPr/>
        <w:t xml:space="preserve"> Wnioskodawca:</w:t>
      </w:r>
    </w:p>
    <w:p>
      <w:pPr>
        <w:pStyle w:val="Normal"/>
        <w:autoSpaceDE w:val="false"/>
        <w:spacing w:lineRule="auto" w:line="360"/>
        <w:rPr/>
      </w:pPr>
      <w:r>
        <w:rPr/>
        <w:t>Imię i nazwisko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telefonu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Kod pocztowy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Miejscowość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ul.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2.</w:t>
      </w:r>
      <w:r>
        <w:rPr/>
        <w:t xml:space="preserve"> Szczegółowy opis przedsięwzięcia (dokładne określenie nieruchomości z podaniem numeru</w:t>
      </w:r>
    </w:p>
    <w:p>
      <w:pPr>
        <w:pStyle w:val="Normal"/>
        <w:autoSpaceDE w:val="false"/>
        <w:spacing w:lineRule="auto" w:line="360"/>
        <w:rPr/>
      </w:pPr>
      <w:r>
        <w:rPr/>
        <w:t>działki, rodzaj obiektu, zakresu prac objętych wnioskiem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3.</w:t>
      </w:r>
      <w:r>
        <w:rPr/>
        <w:t xml:space="preserve"> Zakres realizacji przedsięwzięcia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a)</w:t>
      </w:r>
      <w:r>
        <w:rPr/>
        <w:t xml:space="preserve"> łącznie demontaż wyrobów zawierających azbest oraz transport i unieszkodliwienie</w:t>
      </w:r>
    </w:p>
    <w:p>
      <w:pPr>
        <w:pStyle w:val="Normal"/>
        <w:autoSpaceDE w:val="false"/>
        <w:spacing w:lineRule="auto" w:line="360"/>
        <w:rPr/>
      </w:pPr>
      <w:r>
        <w:rPr/>
        <w:t>wytworzonego odpadu azbestowego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- </w:t>
      </w:r>
      <w:r>
        <w:rPr/>
        <w:t>ilość wyrobów azbestowych przewidywanych do demontażu, transportu i unieszkodliwienia [powierzchnia (m2)] 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b)</w:t>
      </w:r>
      <w:r>
        <w:rPr/>
        <w:t xml:space="preserve"> wyłącznie pakowanie, transport i unieszkodliwienie odpadu azbestowego, magazynowanego na terenie nieruchomości należącej do wnioskodawcy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- </w:t>
      </w:r>
      <w:r>
        <w:rPr/>
        <w:t>ilość wyrobów azbestowych przewidywanych do transportu i unieszkodliwienia [waga(kg)] ........................................... i powierzchnia (m2) 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* należy przyjąć, że 1 </w:t>
      </w:r>
      <w:r>
        <w:rPr/>
        <w:t>m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pokrycia jest równoważny 17 kg masy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Wyrażam zgodę na przetwarzanie moich danych osobowych na podstawie ustawy z dnia 29 sierpnia 1997r. o ochronie danych osobowych (t.j. Dz. U z 2016r., poz. 922 ze zm.) w zakresie realizacji niniejszego wniosk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</w:t>
        <w:tab/>
        <w:tab/>
        <w:t xml:space="preserve">     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</w:t>
      </w:r>
      <w:r>
        <w:rPr/>
        <w:t>miejscowość, data</w:t>
        <w:tab/>
        <w:tab/>
        <w:tab/>
        <w:tab/>
        <w:tab/>
        <w:t xml:space="preserve">    podpis wnioskodawcy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40:00Z</dcterms:created>
  <dc:creator>Tadeusz Jarzyna</dc:creator>
  <dc:description/>
  <cp:keywords/>
  <dc:language>en-US</dc:language>
  <cp:lastModifiedBy>Tadeusz Jarzyna</cp:lastModifiedBy>
  <cp:lastPrinted>2011-01-19T14:48:00Z</cp:lastPrinted>
  <dcterms:modified xsi:type="dcterms:W3CDTF">2019-01-15T13:15:00Z</dcterms:modified>
  <cp:revision>16</cp:revision>
  <dc:subject/>
  <dc:title/>
</cp:coreProperties>
</file>