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udział w Grze Terenowej z ogniskiem realizowanej</w:t>
        <w:br/>
        <w:t xml:space="preserve">w ramach projektu GRAJ (MY) Z ENERGIĄ przez Stowarzyszenie „Działaj z Energią” </w:t>
        <w:br/>
        <w:t>w terminie 8 września 2017 r. /termin może ulec zmianie w przypadku złej pogod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UCZESTNIKA: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: ………………………………………………………….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Wiek………………………………………………………………………………………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zamieszania (miejscowość)…………………………………………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kontaktowy do rodzica lub prawnego opiekuna………………………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i wizerunku na potrzeby projektu (zgodnie z ustawą </w:t>
        <w:br/>
        <w:t>z dnia 29.08.1997 roku o Ochronie danych osobowych Dz.U. 2016.922 tj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………….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data i czytelny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w przypadku osoby niepełnoletniej oświadczenie wypełnia rodzic lub opiekun praw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jekt dofinansowano ze środków Programu „Działaj Lokalnie X” Polsko-Amerykańskiej Fundacji Wolności </w:t>
        <w:br/>
        <w:t>realizowanego przez Akademię Rozwoju Filantropii w Pols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19165" cy="102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02960"/>
                          <a:chOff x="0" y="0"/>
                          <a:chExt cx="6019200" cy="1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8.1pt" coordorigin="0,0" coordsize="9479,162">
                <v:rect id="shape_0" stroked="f" o:allowincell="f" style="position:absolute;left:0;top:0;width:9478;height: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270</wp:posOffset>
                </wp:positionV>
                <wp:extent cx="6019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1pt" to="479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udział w Grze Terenowej z ogniskiem realizowanej</w:t>
        <w:br/>
        <w:t xml:space="preserve">w ramach projektu GRAJ (MY) Z ENERGIĄ przez Stowarzyszenie „Działaj z Energią” </w:t>
        <w:br/>
        <w:t>w terminie 8 września 2017 r. /termin może ulec zmianie w przypadku złej pogod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UCZESTNIKA: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: ………………………………………………………….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Wiek……………………………………………………………………………………….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Miejsce zamieszania (miejscowość)…………………………………………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kontaktowy do rodzica lub prawnego opiekuna……………………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danych osobowych i wizerunku na potrzeby projektu (zgodnie z ustawą </w:t>
        <w:br/>
        <w:t>z dnia 29.08.1997 roku o Ochronie danych osobowych Dz.U. 2016.922 t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………….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data i czytelny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w przypadku osoby niepełnoletniej oświadczenie wypełnia rodzic lub opiekun praw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kt dofinansowano ze środków Programu „Działaj Lokalnie X” Polsko-Amerykańskiej Fundacji Wolności </w:t>
        <w:br/>
        <w:t>realizowanego przez Akademię Rozwoju Filantropii w Pols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6:00Z</dcterms:created>
  <dc:creator>Agnieszka Wałcerz-Kot</dc:creator>
  <dc:description/>
  <dc:language>en-US</dc:language>
  <cp:lastModifiedBy>Dominika Reichert</cp:lastModifiedBy>
  <cp:lastPrinted>2017-08-31T08:47:00Z</cp:lastPrinted>
  <dcterms:modified xsi:type="dcterms:W3CDTF">2017-09-01T12:06:00Z</dcterms:modified>
  <cp:revision>2</cp:revision>
  <dc:subject/>
  <dc:title>OŚWIADCZENIE</dc:title>
</cp:coreProperties>
</file>