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mię i nazwisko dziecka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res …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SEL dziecka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r. legitymacji szkolnej 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urodzenia dziecka 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 rodzica 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RODZICÓW/OPIEKUNÓW PRAWNYC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yrażam zgodę na udział syna/córki 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wyjazdach na zajęcia pływania do Powiatowego Centrum Sportowego w Staszowie </w:t>
        <w:br/>
        <w:t>w dniach……………………………………………………. o godz. ………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znam przeciwwskazań lekarskich uniemożliwiających udział syna/córki w zajęc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Oświadczam, że wyrażam zgodę na przetwarzanie moich danych osobowych zgodnie z ustawą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dnia 29 sierpnia 1997r. o ochronie danych osobowych (t.j. Dz. U. Nr 101 z 2002r., poz.926 </w:t>
        <w:br/>
        <w:t xml:space="preserve"> późniejszymi zmianami) oraz publikację wizerunku mojego/jej syna/córk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……..………………………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Podpis rodziców/opiekunów prawy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2:00Z</dcterms:created>
  <dc:creator>Karolina Koper-Adamczak</dc:creator>
  <dc:description/>
  <cp:keywords/>
  <dc:language>en-US</dc:language>
  <cp:lastModifiedBy>user</cp:lastModifiedBy>
  <cp:lastPrinted>2017-08-31T13:37:00Z</cp:lastPrinted>
  <dcterms:modified xsi:type="dcterms:W3CDTF">2017-08-31T11:57:00Z</dcterms:modified>
  <cp:revision>4</cp:revision>
  <dc:subject/>
  <dc:title>Imię i nazwisko…………………………………</dc:title>
</cp:coreProperties>
</file>