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na budynkach mieszkalnych na terenie Gminy Połaniec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bidi w:val="0"/>
        <w:ind w:left="2832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bidi w:val="0"/>
        <w:spacing w:lineRule="auto" w:line="360"/>
        <w:ind w:left="212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aneli fotowoltaicznych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Połaniec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Świętokrzyskiego na lata 2014-2020, Oś priorytetowa 3 Efektywna i zielona energia, Działanie 3.1 Wytwarzanie i dystrybucja energii pochodzącej ze źródeł odnawialnych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i nadzoru inwestorskiego. Wstępnie koszt ten określony został w wysokości szacunkowej od. 3 672- 11 000 zł w zależności od wielkości i wartości zamontowanej instalacji. Wartość dofinansowania może wynieść nie więcej niż 60% wartości poniesionych kosztów kwalifikowanych. 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.)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bidi w:val="0"/>
        <w:ind w:left="0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bidi w:val="0"/>
        <w:ind w:left="0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6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</w:rPr>
      <w:t>Załącznik Nr 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/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66687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  <w:lang w:val="en-US" w:eastAsia="en-US"/>
      </w:rPr>
      <w:t xml:space="preserve">         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15252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  <w:lang w:val="en-US" w:eastAsia="en-US"/>
      </w:rPr>
      <w:t xml:space="preserve">      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2200275" cy="770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KADM</dc:creator>
  <dc:description/>
  <dc:language>en-US</dc:language>
  <cp:lastModifiedBy/>
  <dcterms:modified xsi:type="dcterms:W3CDTF">2017-10-11T07:11:05Z</dcterms:modified>
  <cp:revision>9</cp:revision>
  <dc:subject/>
  <dc:title/>
</cp:coreProperties>
</file>