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</w:t>
        <w:br/>
        <w:t xml:space="preserve">     </w:t>
        <w:tab/>
        <w:tab/>
        <w:tab/>
        <w:tab/>
        <w:tab/>
        <w:tab/>
        <w:tab/>
        <w:tab/>
        <w:t xml:space="preserve"> do Uchwały Nr XXXV/223/20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9725</wp:posOffset>
                </wp:positionV>
                <wp:extent cx="338010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pl-PL"/>
                                    </w:rPr>
                                    <w:t>Identyfikator podatkowy*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7.45pt;mso-wrap-distance-left:0pt;mso-wrap-distance-right:7.05pt;mso-wrap-distance-top:0pt;mso-wrap-distance-bottom:0pt;margin-top:2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pl-PL"/>
                              </w:rPr>
                              <w:t>Identyfikator podatkowy*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Rady Miejskiej w Połańcu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 dnia 26 listopada 2020 roku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EKLARACJA O WYSOKOŚCI OPŁATY ZA GOSPODAROWANIE ODPADAMI KOMUNALNYMI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(dotyczy właścicieli nieruchomości zamieszkałych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55448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pl-PL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.45pt;mso-wrap-distance-left:7.05pt;mso-wrap-distance-right:7.05pt;mso-wrap-distance-top:0pt;mso-wrap-distance-bottom:0pt;margin-top:9.3pt;mso-position-vertical-relative:text;margin-left:1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pl-PL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25"/>
        <w:gridCol w:w="329"/>
        <w:gridCol w:w="119"/>
        <w:gridCol w:w="423"/>
        <w:gridCol w:w="394"/>
        <w:gridCol w:w="299"/>
        <w:gridCol w:w="264"/>
        <w:gridCol w:w="1566"/>
        <w:gridCol w:w="262"/>
        <w:gridCol w:w="15"/>
        <w:gridCol w:w="35"/>
        <w:gridCol w:w="3009"/>
      </w:tblGrid>
      <w:tr>
        <w:trPr>
          <w:trHeight w:val="1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Podstawa prawna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Ustawa z dnia 13 września 1996 r. o utrzymaniu czystości i porządku w gminach </w:t>
              <w:br/>
              <w:t xml:space="preserve">(Dz. U. z 2020 poz. 1439) </w:t>
            </w:r>
          </w:p>
        </w:tc>
      </w:tr>
      <w:tr>
        <w:trPr>
          <w:trHeight w:val="1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Składają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Formularz przeznaczony jest dla właścicieli nieruchomości, współwłaścicieli, użytkowników wieczystych, oraz jednostek organizacyjnych i osób posiadających nieruchomość w zarządzie lub użytkowaniu, a także innych podmiotów władających nieruchomością</w:t>
            </w:r>
          </w:p>
        </w:tc>
      </w:tr>
      <w:tr>
        <w:trPr>
          <w:trHeight w:val="1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Termin składa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W przypadku zmiany danych będących podstawą ustalenia wysokości należnej opłaty za gospodarowanie odpadami komunalnymi właściciel nieruchomości jest obowiązany złożyć nową deklarację w terminie do 10 dnia miesiąca następującego po miesiącu, </w:t>
              <w:br/>
              <w:t>w którym nastąpiła zmiana.</w:t>
            </w:r>
          </w:p>
        </w:tc>
      </w:tr>
      <w:tr>
        <w:trPr>
          <w:trHeight w:val="1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Miejsce składania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Urząd Miasta i Gminy Połaniec adres: ul. Ruszczańska 27 28-230 Połaniec,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klarację o wysokości opłaty za gospodarowanie odpadami komunalnymi składaną za pomocą środków komunikacji elektronicznej we wszystkich formatach wymienionych </w:t>
              <w:br/>
              <w:t xml:space="preserve">w rozporządzeniu Prezesa Rady Ministrów z dnia 14 września 2011 roku w sprawie sporządzenia pism w formie dokumentów elektronicznych (t.j. Dz.U. z 2018r. poz. 180 </w:t>
              <w:br/>
              <w:t xml:space="preserve">z późn. zm.), bądź deklarację  wypełnioną wg wzoru udostępnionego na stronach BIP urzędu  można przesłać za pośrednictwem poczty elektronicznej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zxx" w:eastAsia="zxx" w:bidi="zxx"/>
                </w:rPr>
                <w:t>sekretariat@poczta.polaniec.e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ub za pośrednictwem elektronicznej platformy usług administracji publicznej e-puap na adres skrzynki podawczej: /k7s370cdyg/skrytka. Deklaracja przesłana w formie elektronicznej  musi być opatrzona bezpiecznym podpisem elektronicznym weryfikowanym za pomocą ważnego kwalifikowanego certyfikatu lub podpisem potwierdzonym profilem zaufanym „ePUAP”.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A.  MIEJSCE SKŁADANIA DEKLARACJI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. Organ do którego trzeba złożyć deklaracj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 xml:space="preserve">BURMISTRZ MIASTA I GMINY POŁANIEC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dres: ul. Ruszczańska 27    28-230 Połaniec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B. OBOWIĄZEK ZŁOŻENIA DEKLARACJI</w:t>
            </w:r>
          </w:p>
        </w:tc>
      </w:tr>
      <w:tr>
        <w:trPr>
          <w:trHeight w:val="405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Okoliczności powodujące obowiązek złożenia deklaracj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zaznaczyć właściwy kwadrat znakiem „x”)</w:t>
            </w:r>
          </w:p>
        </w:tc>
      </w:tr>
      <w:tr>
        <w:trPr>
          <w:trHeight w:val="376" w:hRule="atLeast"/>
        </w:trPr>
        <w:tc>
          <w:tcPr>
            <w:tcW w:w="2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ierwsza deklaracja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  <w:t>1)</w:t>
            </w:r>
          </w:p>
        </w:tc>
        <w:tc>
          <w:tcPr>
            <w:tcW w:w="6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pl-PL"/>
              </w:rPr>
              <w:t>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Zmiana danych zawartych w deklaracji/ Nowa deklaracja 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  <w:t>2)</w:t>
            </w:r>
          </w:p>
        </w:tc>
      </w:tr>
      <w:tr>
        <w:trPr>
          <w:trHeight w:val="426" w:hRule="atLeast"/>
        </w:trPr>
        <w:tc>
          <w:tcPr>
            <w:tcW w:w="2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orekta deklaracji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  <w:t>3)</w:t>
            </w:r>
          </w:p>
        </w:tc>
        <w:tc>
          <w:tcPr>
            <w:tcW w:w="6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dzień-miesiąc-rok zdarzenia powodującego konieczność złożenia deklaracji)</w:t>
            </w:r>
          </w:p>
        </w:tc>
      </w:tr>
      <w:tr>
        <w:trPr>
          <w:trHeight w:val="822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Uzasadnienie przyczyny zmi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C. PODMIOT OBOWIĄZANY DO ZŁOŻENIA DEKLARACJI</w:t>
            </w:r>
          </w:p>
        </w:tc>
      </w:tr>
      <w:tr>
        <w:trPr>
          <w:trHeight w:val="264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5. Składający deklarację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zaznaczyć właściwy kwadrat znakiem „x”)</w:t>
            </w:r>
          </w:p>
        </w:tc>
      </w:tr>
      <w:tr>
        <w:trPr>
          <w:trHeight w:val="366" w:hRule="atLeast"/>
        </w:trPr>
        <w:tc>
          <w:tcPr>
            <w:tcW w:w="29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Właściciel    </w:t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Współwłaściciel 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  <w:t>4)</w:t>
            </w:r>
          </w:p>
        </w:tc>
        <w:tc>
          <w:tcPr>
            <w:tcW w:w="33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Użytkownik wieczysty</w:t>
            </w:r>
          </w:p>
        </w:tc>
      </w:tr>
      <w:tr>
        <w:trPr>
          <w:trHeight w:val="419" w:hRule="atLeast"/>
        </w:trPr>
        <w:tc>
          <w:tcPr>
            <w:tcW w:w="92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półdzielnia Mieszkaniowa / Wspólnota Mieszkani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Inny podmiot władający nieruchomością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(wymienić jaki np. najemca, dzierżawca)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 ………………..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D.  DANE SKŁADAJĄCEGO DEKLARACJĘ 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.1. DANE IDENTYFIKACYJNE</w:t>
            </w:r>
          </w:p>
        </w:tc>
      </w:tr>
      <w:tr>
        <w:trPr>
          <w:trHeight w:val="367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 Rodzaj składającego deklarację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zaznaczyć właściwy kwadrat znakiem „x”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soba fizyczna</w:t>
            </w:r>
          </w:p>
        </w:tc>
        <w:tc>
          <w:tcPr>
            <w:tcW w:w="51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Osoba prawna            </w:t>
            </w:r>
          </w:p>
        </w:tc>
      </w:tr>
      <w:tr>
        <w:trPr>
          <w:trHeight w:val="78" w:hRule="atLeast"/>
        </w:trPr>
        <w:tc>
          <w:tcPr>
            <w:tcW w:w="92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Jednostka organizacyjna nie posiadająca osobowości prawnej</w:t>
            </w:r>
          </w:p>
        </w:tc>
      </w:tr>
      <w:tr>
        <w:trPr>
          <w:trHeight w:val="623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7. Nazwa pełna**/ Imię i nazwisko***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8. REGON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9. NIP**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0. PESEL***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1. Data urodzenia*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2. Imię ojca *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.Imię matki***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. Osoba upoważniona do reprezentowania składającego deklarację 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..........................................................podstawa umocowania......................................................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D.2. ADRES SIEDZIBY**/ ADRES ZAMIESZKANIA***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5. Kr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6. Województwo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7. Powiat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8. Gmi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9. Ulica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0. Numer domu / Numer lokalu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1. Miejscow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2. Kod pocztow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3. Poczta</w:t>
            </w:r>
          </w:p>
        </w:tc>
      </w:tr>
      <w:tr>
        <w:trPr>
          <w:trHeight w:val="599" w:hRule="atLeast"/>
        </w:trPr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24. Nr telefonu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dane nieobowiązkowe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25. Adres ema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dane nieobowiązkowe)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 xml:space="preserve">D.3. ADRES DO KORESPONDENCJ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(jeśli jest inny niż adres siedziby/zamieszkania)</w:t>
            </w:r>
          </w:p>
        </w:tc>
      </w:tr>
      <w:tr>
        <w:trPr>
          <w:trHeight w:val="705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6. Adres do korespondencji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highlight w:val="lightGray"/>
                <w:lang w:eastAsia="pl-PL"/>
              </w:rPr>
              <w:t xml:space="preserve">D.4 DANE IDENTYFIKACYJNE WSPÓŁWŁAŚCICIELA / WSPÓŁMAŁŻONKA </w:t>
            </w:r>
            <w:r>
              <w:rPr>
                <w:rFonts w:eastAsia="Times New Roman" w:cs="Times New Roman" w:ascii="Times New Roman" w:hAnsi="Times New Roman"/>
                <w:b/>
                <w:kern w:val="0"/>
                <w:highlight w:val="lightGray"/>
                <w:vertAlign w:val="superscript"/>
                <w:lang w:eastAsia="pl-PL"/>
              </w:rPr>
              <w:t>5)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7. Nazwa pełna**/ Imię i nazwisko*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8. REGON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9. NIP**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0. PESEL***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1. Data urodzenia*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2. Imię ojca *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3.Imię matki***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D.5. ADRES SIEDZIBY **/ ADRES ZAMIESZKANIA***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4. Kr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5. Województwo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6. Powiat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7. Gmi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8. Ulica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9. Numer domu/Numer lokalu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0. Miejscow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1. Kod pocztow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2. Poczta</w:t>
            </w:r>
          </w:p>
        </w:tc>
      </w:tr>
      <w:tr>
        <w:trPr>
          <w:trHeight w:val="554" w:hRule="atLeast"/>
        </w:trPr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43.Nr telefonu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dane nieobowiązkowe)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44. Adres ema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dane nieobowiązkowe)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 xml:space="preserve">D.6. ADRES DO KORESPONDENCJ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(jeśli jest inny niż adres siedziby/zamieszkania)</w:t>
            </w:r>
          </w:p>
        </w:tc>
      </w:tr>
      <w:tr>
        <w:trPr>
          <w:trHeight w:val="637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5. Adres do korespondencji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E. ADRES NIERUCHOMOŚCI, NA KTÓREJ POWSTAJĄ ODPADY KOMUNALNE</w:t>
            </w:r>
          </w:p>
        </w:tc>
      </w:tr>
      <w:tr>
        <w:trPr>
          <w:trHeight w:val="14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6. Uli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7. Nr domu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8. Numer lokalu</w:t>
            </w:r>
          </w:p>
        </w:tc>
      </w:tr>
      <w:tr>
        <w:trPr>
          <w:trHeight w:val="6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9. Miejscow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50. Kod pocztowy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51. Poczta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52. Numer ewidencyjny nieruchomości w rejestrze gruntów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podać w przypadku gdy brak numeru porządkowego nieruchomości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F.  OBLICZENIE WYSOKOŚCI MIESIĘCZNEJ OPŁATY ZA GOSPODAROWANIE ODPADAMI KOMUNALNYMI</w:t>
            </w:r>
          </w:p>
        </w:tc>
      </w:tr>
      <w:tr>
        <w:trPr>
          <w:trHeight w:val="987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3. Oświadczam, że posiadam kompostownik przydomowy i kompostuje w nim bioodpady stanowiące odpady komunalne***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lang w:eastAsia="pl-PL"/>
              </w:rPr>
              <w:t>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/>
              </w:rPr>
              <w:t>Tak</w:t>
              <w:tab/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lang w:eastAsia="pl-PL"/>
              </w:rPr>
              <w:t>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/>
              </w:rPr>
              <w:tab/>
              <w:t xml:space="preserve">Nie  </w:t>
            </w:r>
          </w:p>
        </w:tc>
      </w:tr>
      <w:tr>
        <w:trPr>
          <w:trHeight w:val="383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4. Miesięczna stawka opłaty za gospodarowanie odpadami komunalnym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ł/osobę</w:t>
            </w:r>
          </w:p>
        </w:tc>
      </w:tr>
      <w:tr>
        <w:trPr>
          <w:trHeight w:val="494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5. Liczba osób zamieszkujących nieruchomość wskazaną w części 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6. Miesięczna kwota opłaty za gospodarowanie odpadami komunalnymi (ilość osób x stawk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ł</w:t>
            </w:r>
          </w:p>
        </w:tc>
      </w:tr>
      <w:tr>
        <w:trPr>
          <w:trHeight w:val="187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7. Liczba osób którym przysługuje zwolnienie z opłaty za gospodarowanie odpadami komunalnym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8. Kwota zwolnienia z opłaty za gospodarowanie odpadami komunalnymi (liczba osób x kwota zwolnieni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ł</w:t>
            </w:r>
          </w:p>
        </w:tc>
      </w:tr>
      <w:tr>
        <w:trPr>
          <w:trHeight w:val="679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9. Miesięczna kwota opłaty za gospodarowanie odpadami komunalnymi po uwzględnieniu zwolnienia (poz. 56 - poz. 58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ł</w:t>
            </w:r>
          </w:p>
        </w:tc>
      </w:tr>
      <w:tr>
        <w:trPr>
          <w:trHeight w:val="141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 xml:space="preserve">H. PODPIS SKŁADAJĄCEGO(CYCH)/ OSOBY REPREZENTUJĄCEJ SKŁADAJĄCEGO (niepotrzebne skreślić). </w:t>
            </w:r>
          </w:p>
        </w:tc>
      </w:tr>
      <w:tr>
        <w:trPr>
          <w:trHeight w:val="141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60. Imię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61. 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62.Data wypełnienia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/>
              </w:rPr>
              <w:t>(dzień-miesiąc-rok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63. Podpis (pieczęć) składającego / osoby reprezentującej składającego 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niepotrzebne skreślić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64. Imię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65. 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66.Data wypełnienia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67. Podpis (pieczęć) składającego / osoby reprezentującej składającego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niepotrzebne skreślić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ADNOTACJE ORGAN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68. Uwagi organu podatkow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69. Identyfikator przyjmującego formularz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……………………………………………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70. Data i podpis przyjmującego formular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18"/>
          <w:szCs w:val="18"/>
          <w:lang w:eastAsia="pl-PL"/>
        </w:rPr>
        <w:t>* Identyfikatorem podatkowym jest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>1) numer PESEL – w przypadku podatników będącymi osobami fizycznymi objętymi rejestrem PESEL nie prowadzących działalności gospodarczej lub nie będących zarejestrowanymi podatnikami podatku od towarów i usług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>2) NIP- w przypadku pozostałych podmiotów podlegających obowiązkowi ewidencyjnem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 xml:space="preserve">**dotyczy składającego deklarację nie  będącego osobą fizyczną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 xml:space="preserve">***dotyczy składającego deklarację będącego osobą fizyczną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 xml:space="preserve">****dotyczy </w:t>
      </w:r>
      <w:r>
        <w:rPr>
          <w:rFonts w:cs="Hind;Times New Roman" w:ascii="Hind;Times New Roman" w:hAnsi="Hind;Times New Roman"/>
          <w:b/>
          <w:color w:val="000000"/>
          <w:sz w:val="18"/>
          <w:szCs w:val="18"/>
        </w:rPr>
        <w:t>właścicieli nieruchomości zabudowanych budynkami mieszkalnymi jednorodzinnym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18"/>
          <w:szCs w:val="18"/>
          <w:lang w:eastAsia="pl-PL"/>
        </w:rPr>
        <w:t>Poucze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>Niniejsza deklaracja stanowi podstawę do wystawienia tytułu wykonawczego zgodnie z przepisami ustawy z dnia 17 czerwca 1966 r. o postępowaniu egzekucyjnym (Dz. U. z 2020r., poz. 1427 z późn.. zm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pl-PL"/>
        </w:rPr>
        <w:t>Objaśnie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>Pola deklaracji części A-H niniejszej deklaracji wypełnia składający deklarację. Wypełnienie następuje komputerowo lub ręcznie; dużymi drukowanymi literami; czarnym lub niebieskim kolorem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18"/>
          <w:szCs w:val="18"/>
          <w:lang w:eastAsia="pl-PL"/>
        </w:rPr>
        <w:t>W przypadku złożenia pierwszej deklaracji należy podać datę zamieszkania na danej nieruchomości pierwszego mieszkańc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18"/>
          <w:szCs w:val="18"/>
          <w:lang w:eastAsia="pl-PL"/>
        </w:rPr>
        <w:t xml:space="preserve"> W przypadku składania nowej deklaracji należy podać datę nastąpienia zmiany ilości osób zamieszkujących lub innego czynnika będącego podstawą ustalenia wysokości należnej opłaty za gospodarowanie odpadami komunalnym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18"/>
          <w:szCs w:val="18"/>
          <w:lang w:eastAsia="pl-PL"/>
        </w:rPr>
        <w:t xml:space="preserve"> Właściciel nieruchomości może złożyć korektę deklaracji służącą poprawieniu (skorygowaniu) danych zamieszczonych </w:t>
        <w:br/>
        <w:t>w pierwotnej deklaracji, jako podanie niezgodnie ze stanem faktycznym, błędnych, omyłkowych itp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W przypadku składania jednej deklaracji przez współwłaścicieli, deklarację wypełniają i podpisują współwłaściciele. </w:t>
        <w:br/>
        <w:t xml:space="preserve">W przypadku nieruchomości będącej przedmiotem małżeńskiej wspólności ustawowej deklarację wypełniają i podpisują oboje małżonkowi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shd w:fill="FFFFFF" w:val="clear"/>
          <w:lang w:eastAsia="pl-PL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</w:t>
        <w:br/>
        <w:t>w którym nastąpiła zmiana</w:t>
      </w:r>
      <w:r>
        <w:rPr>
          <w:rFonts w:eastAsia="Times New Roman" w:cs="Times New Roman" w:ascii="Times New Roman" w:hAnsi="Times New Roman"/>
          <w:kern w:val="0"/>
          <w:sz w:val="18"/>
          <w:szCs w:val="18"/>
          <w:shd w:fill="FFFFFF" w:val="clear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iwania  - począwszy od miesiąca następnego, po którym nastąpiła zmian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Miesięczne stawki opłaty za gospodarowanie odpadami komunalnymi oraz wysokość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wolnienia z opłaty za gospodarowanie odpadami komunalnymi właścicieli nieruchomości zabudowanych budynkami mieszkalnymi jednorodzinnymi położonymi na terenie Gminy Połaniec kompostujących bioodpady stanowiące odpady komunalne w kompostowniku przydomowym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reguluje odrębna uchwała Rady Miejskiej w Połańcu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br/>
      </w: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en-US"/>
        </w:rPr>
        <w:t>KLAUZULA INFORMACYJNA O PRZETWARZANIU DANYCH OSOBOWYCH DOTYCZĄCA DEKLARACJIO WYSOKOŚCI OPŁATY ZA GOSPODAROWANIE ODPADAMI KOMUNALNYMI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alej „RODO”), informujemy o zasadach przetwarzania Państwa danych osobowych oraz o przysługujących Państwu prawach z tym związanych.</w:t>
        <w:br/>
        <w:t xml:space="preserve">1. Administratorem Państwa danych osobowych przetwarzanych w Urzędzie Miasta i Gminy Połaniec z siedzibą przy </w:t>
        <w:br/>
        <w:t>ul. Ruszczańskiej 27,28-230 Połaniec jest Burmistrz Miasta i Gminy Połaniec.</w:t>
        <w:br/>
        <w:t xml:space="preserve">2. Jeśli macie Państwo pytania dotyczące sposobu i zakresu przetwarzania Państwa danych osobowych w naszej jednostce, praw Państwu przysługujących prosimy o kontakt z Inspektorem Ochrony Danych Osobowych za pośrednictwem adresu </w:t>
        <w:br/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18"/>
            <w:szCs w:val="18"/>
            <w:u w:val="single"/>
            <w:lang w:eastAsia="en-US"/>
          </w:rPr>
          <w:t>andrzej@e-direction.pl</w:t>
        </w:r>
      </w:hyperlink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.</w:t>
        <w:br/>
        <w:t xml:space="preserve">3. Państwa dane osobowe będą przetwarzane w celu realizacji zadań publicznych na podstawie: Ustawy z dnia 13 września 1996r. o utrzymaniu czystości i porządku w gminach, ustawa z dnia 29 sierpnia 1997 r. Ordynacja podatkowa; ustawa z dnia 14 czerwca 1960 r. Kodeks podstępowania administracyjnego; •ustawa z dnia 17 czerwca 1966 r. o postępowaniu egzekucyjnym w administracji;•uchwała nr XXXV/223/2020 Rady Miejskiej w Połańcu z dnia 26 listopada 2020 r. </w:t>
        <w:br/>
        <w:t>w sprawie określenia wzoru deklaracji o wysokości opłaty za gospodarowanie odpadami komunalnymi oraz ze szczególnym uwzględnieniem Art. 6 ust. 1 lit. a, c i e RODO.</w:t>
        <w:br/>
        <w:t>4. Dane osobowe mogą być udostępniane innym podmiotom, uprawnionym do ich otrzymania na podstawie obowiązujących przepisów prawa oraz zawartych umów.</w:t>
        <w:br/>
        <w:t>5. Państwa dane osobowe będą przetwarzane wyłącznie przez okres i w zakresie niezbędnym do realizacji celu przetwarzania.</w:t>
        <w:br/>
        <w:t>6. Podanie danych osobowych jest wymogiem ustawowym. W przypadku niepodania danych osobowych niemożliwe będzie naliczenie opłaty za gospodarowanie odpadami komunalnymi, tym samym skorzystanie z usług odbioru i zagospodarowania odpadów komunalnych.</w:t>
        <w:br/>
        <w:t>7. Przysługuje Państwu prawo do:</w:t>
        <w:br/>
        <w:t>• dostępu do treści swoich danych (art. 15 RODO),</w:t>
        <w:br/>
        <w:t>• sprostowania (art. 16 RODO),</w:t>
        <w:br/>
        <w:t>• ograniczenia przetwarzania (art. 18 RODO).ADO nie może usunąć danych osobowych, które wymagane są do realizacji nałożonych na niego obowiązków. Z tego tytułu oraz z uwagi na podstawę prawną dla przetwarzania ograniczone zostają prawa do:</w:t>
        <w:br/>
        <w:t>• wniesienia sprzeciwu (art. 21 RODO),</w:t>
        <w:br/>
        <w:t>• przenoszenia danych (art. 20 RODO),</w:t>
        <w:br/>
        <w:t>• usunięcia danych (prawo do bycia zapomnianym) (art. 17 RODO).</w:t>
        <w:br/>
        <w:t>8. Państwa dane nie będą przetwarzane w sposób zautomatyzowany i nie będą profilowane.</w:t>
        <w:br/>
        <w:t>9. Państwa dane osobowe nie będą przekazywane do państwa trzeciego/organizacji międzynarodowej.</w:t>
        <w:br/>
        <w:t>10. W przypadku podejrzenia o niezgodnym z prawem przetwarzaniu danych w naszej jednostce Państwa danych osobowych, przysługuje Państwu prawo wniesienia skargi do organu nadzorczego, którym jest Prezes Urzędu Ochrony Danych  Osobowych,  ul.  Stawki  2,  00-193  Warszawa.  Więcej  informacji  znajdziecie  Państwo  na  stronach  UODO https://uodo.gov.pl/.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i/>
          <w:i/>
          <w:iCs/>
          <w:kern w:val="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0"/>
          <w:sz w:val="17"/>
          <w:szCs w:val="17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in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ełnomocnictwo z dowodem opłaconej opłaty skarb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czta.polaniec.eu" TargetMode="External"/><Relationship Id="rId3" Type="http://schemas.openxmlformats.org/officeDocument/2006/relationships/hyperlink" Target="mailto:andrzej@e-directio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3:00Z</dcterms:created>
  <dc:creator>katarzynaka</dc:creator>
  <dc:description/>
  <cp:keywords/>
  <dc:language>en-US</dc:language>
  <cp:lastModifiedBy>Katarzyna Bondyra</cp:lastModifiedBy>
  <cp:lastPrinted>2020-11-19T09:40:00Z</cp:lastPrinted>
  <dcterms:modified xsi:type="dcterms:W3CDTF">2020-12-2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