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FORMULARZ ZGŁOSZENIA OPINII DO PROJEKTU</w:t>
      </w:r>
    </w:p>
    <w:p>
      <w:pPr>
        <w:pStyle w:val="Normal"/>
        <w:jc w:val="center"/>
        <w:rPr/>
      </w:pPr>
      <w:r>
        <w:rPr/>
        <w:t>„</w:t>
      </w:r>
      <w:r>
        <w:rPr/>
        <w:t>PROGRAM WSPÓŁPRACY MIASTA I GMINY POŁANIEC                                                              Z ORGANIZACJAMI POZARZĄDOWYMI W 2022 ROKU”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5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ę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zgłaszającego 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, telefon,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współpracy, którego dotyczy proponowana zm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do projektu „Programu współpracy gminy Połanie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organizacjami pozarządowymi w 2022 roku”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 Programu                                   (proszę szczegółowo wskazać ustęp i punkt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 główny i cele szczegół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przedmio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ytetowe zadania publ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środków planowanych na realizację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oceny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e o sposobie tworzenia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yb powołania i zasady działania komisji konkursowych do opiniowania ofert  w otwartych konkursach ofert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propozy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weronika</dc:creator>
  <dc:description/>
  <cp:keywords/>
  <dc:language>en-US</dc:language>
  <cp:lastModifiedBy>Weronika Janowska</cp:lastModifiedBy>
  <cp:lastPrinted>2015-09-29T09:53:00Z</cp:lastPrinted>
  <dcterms:modified xsi:type="dcterms:W3CDTF">2021-10-20T07:59:00Z</dcterms:modified>
  <cp:revision>12</cp:revision>
  <dc:subject/>
  <dc:title/>
</cp:coreProperties>
</file>