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urmistrz</w:t>
        <w:br/>
        <w:tab/>
        <w:tab/>
        <w:tab/>
        <w:tab/>
        <w:t xml:space="preserve"> Miasta i Gminy Połaniec</w:t>
      </w:r>
    </w:p>
    <w:p>
      <w:pPr>
        <w:pStyle w:val="Normal"/>
        <w:jc w:val="both"/>
        <w:rPr/>
      </w:pPr>
      <w:r>
        <w:rPr/>
        <w:t>Wniosek o powołanie na rzeczoznawcę do przeprowadzania szacowania zwierząt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zamieszkania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Adres do </w:t>
            </w:r>
            <w:r>
              <w:rPr>
                <w:sz w:val="22"/>
                <w:szCs w:val="22"/>
              </w:rPr>
              <w:t>korespondencji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formacja o wykształceniu: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25090</wp:posOffset>
                      </wp:positionH>
                      <wp:positionV relativeFrom="paragraph">
                        <wp:posOffset>-30384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6.7pt,-239.25pt" to="-206.7pt,-2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posiadam ………… letni staż pracy w gospodarstwie rolnym ( wypełniać jeżeli wymagan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/posiadam doświadczenie w prowadzeniu gospodarstwa rolnego, w którym jest prowadzona produkcja metodami ekologicznymi (wypełniać, jeżeli wymag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owe załącznik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wykształcenie kandydata potwierdzone za zgodność z oryginał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dotycząca przetwarzania danych osob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podpis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bookmarkStart w:id="0" w:name="_Hlk515454864"/>
      <w:bookmarkEnd w:id="0"/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INFORMACJA DOTYCZĄCA PRZETWARZANIA DANYCH OSOB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bookmarkStart w:id="1" w:name="_Hlk515454864"/>
      <w:bookmarkEnd w:id="1"/>
      <w:r>
        <w:rPr>
          <w:rFonts w:cs="Times New Roman" w:ascii="Times New Roman" w:hAnsi="Times New Roman"/>
          <w:b/>
          <w:color w:val="000000"/>
        </w:rPr>
        <w:t>Stosując się do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, RODO), informujemy Panią/Pana, i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ministratorem danych,</w:t>
      </w:r>
      <w:r>
        <w:rPr>
          <w:rFonts w:cs="Times New Roman" w:ascii="Times New Roman" w:hAnsi="Times New Roman"/>
          <w:color w:val="000000"/>
        </w:rPr>
        <w:t xml:space="preserve"> czyli podmiotem decydującym o tym w jakim celu, a także w jaki sposób będą przetwarzane Twoje dane jest:  Burmistrz </w:t>
      </w:r>
      <w:r>
        <w:rPr>
          <w:rFonts w:cs="Times New Roman" w:ascii="Times New Roman" w:hAnsi="Times New Roman"/>
          <w:i/>
          <w:color w:val="000000"/>
        </w:rPr>
        <w:t xml:space="preserve">Gminy  Połaniec, ul. Ruszczańska 27,             </w:t>
      </w:r>
    </w:p>
    <w:p>
      <w:pPr>
        <w:pStyle w:val="Normal"/>
        <w:spacing w:lineRule="auto" w:line="254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28-230 Połaniec, </w:t>
      </w:r>
      <w:r>
        <w:rPr>
          <w:rFonts w:cs="Times New Roman" w:ascii="Times New Roman" w:hAnsi="Times New Roman"/>
          <w:color w:val="000000"/>
        </w:rPr>
        <w:t>dalej zwany „Administratorem”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Dane kontaktowe Inspektora ochrony danych osobowych: Pan Andrzej Strycharz ,</w:t>
        <w:br/>
        <w:t>email:  andrzej@e-direction.pl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ele przetwarzania oraz podstawy prawne przetwarzania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Twoje dane osobowe będą przetwarzane w cel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boru  osoby pełniącej funkcję rzeczoznawcy do przeprowadzenia szacowania zwierząt.       .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odstawy prawne przetwarzania Twoich danych osobowych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rt. 6 ust. 1 lit. c RODO - wypełnienie obowiązku prawnego ciążącego na administratorze;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rt. 6 ust. 1 lit. e RODO - wykonanie zadania realizowanego w interesie publicznym lub w ramach sprawowania władzy publicznej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rozporządzenia Ministra Rolnictwa i Rozwoju Wsi z dnia 30 lipca 2009 roku w sprawie rzeczoznawców wyznaczonych przez powiatowego lekarza weterynarii do przeprowadzenia szacowania, (Dz.U. z 2009 r. Nr 142, poz. 1161) - wypełnienie obowiązku prawnego ciążącego na administratorze;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zepisy o Narodowym Zasobie Archiwalnym i archiwach przewidujące archiwizację dokumentów zgodnie z Jednolitym Rzeczowym Wykazem Akt w zw.  z art. 6 ust. 1 lit. c RODO. 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Okres przechowywania danych osobowych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– dane będą przechowywane przez okres niezbędny przewidziany przepisami prawa.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dbiorcy danych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Twoje dane mogą zostać przekazane odbiorcom danych – chodzi w szczególności o podmioty przetwarzające. W pozostałych wypadkach Twoje dane mogą być przekazywane określonym podmiotom, na podstawie przepisów prawa, np. Minister właściwy do sprawa rolnictwa (jednak wedle definicji RODO, takie przypadki nie stanowią o byciu odbiorcą danych). Twoje dane nie będą przekazywane do  państwa trzeciego i organizacji międzynarodowych.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bowiązek podania danych</w:t>
      </w:r>
    </w:p>
    <w:p>
      <w:pPr>
        <w:pStyle w:val="Normal"/>
        <w:suppressLineNumbers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Konieczność podania danych osobowych wynika z przepisów prawa. Konsekwencją niepodania przez Panią/na danych osobowych będzie brak możliwości udziału w naborze na pełnienie funkcji rzeczoznawcy do przeprowadzenia szacowania zwierząt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Twoje prawa związane z przetwarzaniem danych osobowych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rzysługują Ci następujące prawa związane z przetwarzaniem danych osob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swoich danych oraz otrzymania ich kopi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usunięcia danych osobowych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le realizacja tych prawa będzie zgodna z obowiązującymi przepisami, w szczególności z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prawo do wniesienia skargi do Prezesa UODO (na adres Urzędu Ochrony Danych Osobowych, ul. Stawki 2, 00 - 193 Warszawa)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wycofania zgod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, w jakim Twoje dane są przetwarzane na podstawie zgody, masz prawo wycofania zgody na przetwarzanie danych w dowolnym momencie. Wycofanie zgody nie ma wpływu na zgodność z prawem przetwarzania, którego dokonano na podstawie Twojej zgody przed jej wycofaniem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będzie Pani/Pan podlegać decyzjom podejmowanym w sposób zautomatyzowany (bez udziału człowieka). Pani /Pana dane osobowe nie będą również wykorzystywane do profilowania.</w:t>
      </w:r>
    </w:p>
    <w:p>
      <w:pPr>
        <w:pStyle w:val="Normal"/>
        <w:spacing w:before="0" w:after="200"/>
        <w:ind w:left="6372" w:hanging="0"/>
        <w:jc w:val="both"/>
        <w:rPr>
          <w:rFonts w:ascii="Times New Roman" w:hAnsi="Times New Roman" w:cs="Times New Roman"/>
          <w:color w:val="FF0000"/>
          <w:sz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108585</wp:posOffset>
                </wp:positionV>
                <wp:extent cx="10668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75pt;mso-wrap-distance-left:9.05pt;mso-wrap-distance-right:9.05pt;mso-wrap-distance-top:0pt;mso-wrap-distance-bottom:0pt;margin-top:8.55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0:00Z</dcterms:created>
  <dc:creator>Tadeusz Jarzyna</dc:creator>
  <dc:description/>
  <cp:keywords/>
  <dc:language>en-US</dc:language>
  <cp:lastModifiedBy>Tadeusz Jarzyna</cp:lastModifiedBy>
  <cp:lastPrinted>2010-02-03T10:48:00Z</cp:lastPrinted>
  <dcterms:modified xsi:type="dcterms:W3CDTF">2021-06-25T12:36:00Z</dcterms:modified>
  <cp:revision>15</cp:revision>
  <dc:subject/>
  <dc:title>Informacja w sprawie rzeczoznawców do przeprowadzenia</dc:title>
</cp:coreProperties>
</file>