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Verdana" w:hAnsi="Verdana"/>
          <w:b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2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2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28"/>
          <w:szCs w:val="20"/>
        </w:rPr>
      </w:pPr>
      <w:r>
        <w:rPr>
          <w:rStyle w:val="StrongEmphasis"/>
          <w:rFonts w:cs="Verdana" w:ascii="Verdana" w:hAnsi="Verdana"/>
          <w:color w:val="000000"/>
          <w:sz w:val="28"/>
          <w:szCs w:val="20"/>
        </w:rPr>
        <w:t>Ogólnopolski Konkur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B050"/>
          <w:sz w:val="2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B050"/>
          <w:sz w:val="28"/>
          <w:szCs w:val="20"/>
        </w:rPr>
      </w:pPr>
      <w:r>
        <w:rPr>
          <w:rStyle w:val="StrongEmphasis"/>
          <w:rFonts w:cs="Verdana" w:ascii="Verdana" w:hAnsi="Verdana"/>
          <w:color w:val="00B050"/>
          <w:sz w:val="28"/>
          <w:szCs w:val="20"/>
        </w:rPr>
        <w:t>„</w:t>
      </w:r>
      <w:r>
        <w:rPr>
          <w:rStyle w:val="StrongEmphasis"/>
          <w:rFonts w:cs="Verdana" w:ascii="Verdana" w:hAnsi="Verdana"/>
          <w:color w:val="00B050"/>
          <w:sz w:val="28"/>
          <w:szCs w:val="20"/>
        </w:rPr>
        <w:t>Samorząd Promujący Zdrowie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B05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0000"/>
          <w:sz w:val="36"/>
          <w:szCs w:val="20"/>
        </w:rPr>
      </w:pPr>
      <w:r>
        <w:rPr>
          <w:rFonts w:cs="Arial" w:ascii="Verdana" w:hAnsi="Verdana"/>
          <w:b/>
          <w:i/>
          <w:color w:val="000000"/>
          <w:sz w:val="36"/>
          <w:szCs w:val="20"/>
        </w:rPr>
        <w:t>ZGŁOSZENIE KONKURSOWE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color w:val="C00000"/>
          <w:sz w:val="20"/>
          <w:szCs w:val="20"/>
        </w:rPr>
      </w:pPr>
      <w:r>
        <w:rPr>
          <w:rFonts w:cs="Tahoma" w:ascii="Verdana" w:hAnsi="Verdan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color w:val="00B050"/>
          <w:sz w:val="20"/>
          <w:szCs w:val="20"/>
        </w:rPr>
        <w:t xml:space="preserve">Termin nadsyłana zgłoszeń: </w:t>
      </w:r>
      <w:r>
        <w:rPr>
          <w:rFonts w:cs="Tahoma" w:ascii="Verdana" w:hAnsi="Verdana"/>
          <w:b/>
          <w:color w:val="00B050"/>
          <w:sz w:val="20"/>
          <w:szCs w:val="20"/>
          <w:u w:val="single"/>
        </w:rPr>
        <w:t>do 25 czerwca 2021 roku.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C00000"/>
          <w:sz w:val="20"/>
          <w:szCs w:val="20"/>
          <w:u w:val="single"/>
        </w:rPr>
      </w:pPr>
      <w:r>
        <w:rPr>
          <w:rFonts w:cs="Tahoma" w:ascii="Verdana" w:hAnsi="Verdana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jednostki zgłaszanej do Konkursu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Adres pocztowy i numer telefonu jednostki zgłaszanej do Konkursu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NIP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de-DE" w:eastAsia="pl-PL"/>
        </w:rPr>
        <w:t xml:space="preserve"> </w:t>
      </w:r>
      <w:r>
        <w:rPr>
          <w:rFonts w:cs="Arial" w:ascii="Verdana" w:hAnsi="Verdana"/>
          <w:sz w:val="20"/>
          <w:szCs w:val="20"/>
          <w:lang w:val="de-DE" w:eastAsia="pl-PL"/>
        </w:rPr>
        <w:t>Adres e-mail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de-DE" w:eastAsia="pl-PL"/>
        </w:rPr>
        <w:t>Liczba mieszkańców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de-DE" w:eastAsia="pl-PL"/>
        </w:rPr>
        <w:t>Imię i nazwisko Prezydenta / Burmistrza / Wójta / Starosty / Marszałka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Imię i nazwisko oraz funkcja osoby wypełniającej zgłoszenie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Adres e-mail i tel. kom. osoby wypełniającej zgłoszenie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Największe osiągnięcia Samorządu w dziedzinie rozwoju ochrony zdrowia, wspierania ekologii, zdrowego stylu życia, sportu i turystyki w latach 2018-2021 (prosimy o syntetyczny opis)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y Samorząd realizuje interesujące, oryginalne, wartościowe merytorycznie programy, mające na celu promocję zdrowia, profilaktykę zdrowotną lub popularyzację zdrowego stylu życia? Jeśli tak, prosimy krótko scharakteryzować najważniejsze z nich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y w latach 2018-2021 Samorząd zrealizował inwestycje, które przyczyniają się w skali lokalnej do rozwoju aktywności fizycznej mieszkańców lub ochrony środowiska? Jeśli tak, prosimy krótko scharakteryzować najważniejsze z tych inwestycji: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jaki sposób, nieopisany powyżej, Samorząd wspiera nowoczesne rozwiązania i wysokie standardy w dziedzinie ochrony zdrowia, ochrony środowiska, turystyki, sportu lub edukacji ekologicznej?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Jakie działania podjął Samorząd w zakresie zwalczania epidemii COVID-19? W jakich formach wspierał podmioty ochrony zdrowia lub jakie inne przedsięwzięcia wdrożył, aby zapobiegać rozprzestrzenianiu się koronawirusa oraz usuwać skutki epidemii? 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a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vanish/>
          <w:sz w:val="16"/>
          <w:szCs w:val="16"/>
        </w:rPr>
      </w:pPr>
      <w:r>
        <w:rPr>
          <w:rFonts w:cs="Verdana" w:ascii="Verdana" w:hAnsi="Verdana"/>
          <w:b/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6"/>
          <w:szCs w:val="16"/>
        </w:rPr>
        <w:t xml:space="preserve">Ja niżej popisana/podpisany na podstawie art. 6 ust. 1 lit. a,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 119/1, z 4.5.2016, zwanego dalej „RODO” wyrażam zgodę na przetwarzanie następujących kategorii moich danych osobowych (imię, nazwisko, telefon, mail, adres, miejsce pracy, zajmowane stanowisko, pełnione funkcje), w zakresie przeprowadzenia postępowania konkursowego „Samorząd Promujący Zdrowie” przez Quality Institute sp. z o.o. sp. k., Katowice, ul. Wolnego 4/200. Jest mi wiadomym, że posiadam  prawo do:  żądania od wskazanego w niniejszym oświadczeniu administratora danych osobowych, dostępu do moich danych osobowych, sprostowania moich danych osobowych, usunięcia moich danych osobowych, jeżeli zachodzi jedna z okoliczności wskazanych w art. 17 ust. 1 RODO i jeżeli przetwarzanie moich danych osobowych nie jest niezbędne w zakresie wskazanym w art. 17 ust. 3 RODO; ograniczenia przetwarzania moich danych osobowych w przypadkach wskazanych w art. 18 ust. 1 RODO,  wniesienia do wskazanego w niniejszym oświadczeniu administratora danych osobowych sprzeciwu wobec przetwarzania moich danych osobowych: na potrzeby marketingu bezpośredniego, w tym profilowania, w zakresie, w jakim przetwarzanie jest związane z takim marketingiem bezpośrednim, do celów badań naukowych lub historycznych lub do celów statystycznych na mocy art. 89 ust. 1 RODO, z przyczyn związanych z moją szczególną sytuacją, chyba że przetwarzanie jest niezbędne do wykonania zadania realizowanego w interesie publicznym, przenoszenia moich danych osobowych, wniesienia skargi do organu nadzorczego, tj. do Prezesa Urzędu Ochrony Danych Osobowych, w przypadku uznania, że przetwarzanie moich danych osobowych narusza przepisy RODO, wycofania w dowolnym momencie zgody na przetwarzanie moich danych osobowych. </w:t>
      </w:r>
      <w:r>
        <w:rPr>
          <w:rFonts w:cs="Tahoma" w:ascii="Verdana" w:hAnsi="Verdana"/>
          <w:sz w:val="16"/>
          <w:szCs w:val="16"/>
        </w:rPr>
        <w:t xml:space="preserve">Wyrażam zgodę na przesyłanie na adresy e-mailowe podane w zgłoszeniu informacji na temat oferty Quality Institute sp. z o.o., adresowanej do przedstawicieli środowiska medycznego. Działając w imieniu jednostki, wskazanej w pkt. 1 formularza zgłoszenia konkursowego, zgłaszam udział tej jednostki do II edycji Ogólnopolskiego Konkursu „Samorząd Promujący Zdrowie”. Konkurs organizowany jest przez Quality Institute sp. z o.o. sp. k. (dawniej: Instytut Zarządzania i Rozwoju Jakości sp. z o.o. sp. k.) z siedzibą w Katowicach, ul. Wolnego 4/200. Oświadczam, iż zapoznałem się z Regulaminem Konkursu i w pełni akceptuję jego treść. Oświadczam, że w przypadku uzyskania nagrody w Konkursie jednostka zgłoszona do konkursu ureguluje opłatę konkursową określoną w par. 16 Regulaminu Konkursu w terminie 14 dni od otrzymania faktury, wystawionej przez Organizatora (Instytut). Oświadczam, że zgłoszenie dokonane zostało przy kontrasygnacie skarbnika jednostki. Upoważniamy Organizatora (Instytut) do wystawienia faktury VAT bez naszego podpisu i przesłania jej listem na nasz podany wyżej adres pocztowy.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sz w:val="18"/>
          <w:szCs w:val="16"/>
        </w:rPr>
        <w:t xml:space="preserve">Warunkiem uczestnictwa w Konkursie jest przesłanie na adres biura Konkursu niniejszego zgłoszenia w terminie </w:t>
      </w:r>
      <w:r>
        <w:rPr>
          <w:rFonts w:cs="Tahoma" w:ascii="Verdana" w:hAnsi="Verdana"/>
          <w:b/>
          <w:color w:val="C00000"/>
          <w:sz w:val="18"/>
          <w:szCs w:val="16"/>
        </w:rPr>
        <w:t>do 25 czerwca 2021 roku.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C00000"/>
          <w:sz w:val="18"/>
          <w:szCs w:val="16"/>
        </w:rPr>
      </w:pPr>
      <w:r>
        <w:rPr>
          <w:rFonts w:cs="Tahoma" w:ascii="Verdana" w:hAnsi="Verdana"/>
          <w:b/>
          <w:color w:val="C00000"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  <w:t xml:space="preserve">Zgłoszenie należy wypełnić, podpisać i przesłać w formie skanu na adres: </w:t>
      </w:r>
      <w:hyperlink r:id="rId2">
        <w:r>
          <w:rPr>
            <w:rStyle w:val="InternetLink"/>
            <w:rFonts w:cs="Tahoma" w:ascii="Verdana" w:hAnsi="Verdana"/>
            <w:b/>
            <w:sz w:val="18"/>
            <w:szCs w:val="16"/>
          </w:rPr>
          <w:t>konkurs@samorzad-zdrowie.pl</w:t>
        </w:r>
      </w:hyperlink>
      <w:r>
        <w:rPr>
          <w:rFonts w:cs="Tahoma" w:ascii="Verdana" w:hAnsi="Verdana"/>
          <w:b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sz w:val="18"/>
          <w:szCs w:val="16"/>
        </w:rPr>
        <w:t xml:space="preserve">Szczegółowe informacje dostępne są na stronie: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6"/>
          </w:rPr>
          <w:t>www.samorzad-zdrowie.pl</w:t>
        </w:r>
      </w:hyperlink>
      <w:r>
        <w:rPr>
          <w:rFonts w:cs="Tahoma" w:ascii="Verdana" w:hAnsi="Verdana"/>
          <w:b/>
          <w:sz w:val="18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Miejscowość, data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 xml:space="preserve">Pieczęć i podpis osoby upoważnionej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do zgłoszenia JST do Konkursu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142" w:top="1440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JBMMC+Humnst777CnEU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6660</wp:posOffset>
              </wp:positionH>
              <wp:positionV relativeFrom="paragraph">
                <wp:posOffset>-184150</wp:posOffset>
              </wp:positionV>
              <wp:extent cx="5217795" cy="1274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795" cy="1274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5pt;height:100.35pt;mso-wrap-distance-left:9.05pt;mso-wrap-distance-right:9.05pt;mso-wrap-distance-top:0pt;mso-wrap-distance-bottom:0pt;margin-top:-14.5pt;mso-position-vertical-relative:text;margin-left:9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5550</wp:posOffset>
          </wp:positionH>
          <wp:positionV relativeFrom="paragraph">
            <wp:posOffset>57150</wp:posOffset>
          </wp:positionV>
          <wp:extent cx="1152525" cy="1609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JBMMC+Humnst777CnEU;Arial" w:hAnsi="OJBMMC+Humnst777CnEU;Arial" w:eastAsia="Times New Roman" w:cs="OJBMMC+Humnst777CnEU;Arial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2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ListParagraph">
    <w:name w:val="List Paragraph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amorzad-zdrowie.pl" TargetMode="External"/><Relationship Id="rId3" Type="http://schemas.openxmlformats.org/officeDocument/2006/relationships/hyperlink" Target="http://www.samorzad-zdrow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4:00Z</dcterms:created>
  <dc:creator>Ilona.Pawłowska</dc:creator>
  <dc:description/>
  <cp:keywords/>
  <dc:language>en-US</dc:language>
  <cp:lastModifiedBy>rektor</cp:lastModifiedBy>
  <dcterms:modified xsi:type="dcterms:W3CDTF">2021-04-13T10:54:00Z</dcterms:modified>
  <cp:revision>2</cp:revision>
  <dc:subject/>
  <dc:title>Ogólnopolski Program Certyfikacji</dc:title>
</cp:coreProperties>
</file>