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mularz zgody na publikację materiału (proza, poezja) w czasopiśmie „Merkuriusz Połaniecki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materiał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autor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materiał nadesłany do redakcji „Merkuriusza Połanieckiego” jest mojego autorstwa. Posiadane przeze mnie wszelkie prawa własności intelektualnej do tego materiału nie naruszają jakichkolwiek praw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wyrażam zgodę na publikację materiału (proza, poezja) w formie papierowej i elektronicznej – na stronach internetowych wy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podpis aut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……………</w:t>
      </w:r>
      <w:r>
        <w:rPr/>
        <w:t>.., dnia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dres zamieszk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yrażam zgodę na przetwarzanie moich danych osobowych przez wydawcę „Merkuriusza Połanieckiego”, w celu realizacji procesu wydawniczego publikacji.</w:t>
      </w:r>
    </w:p>
    <w:p>
      <w:pPr>
        <w:pStyle w:val="Normal"/>
        <w:spacing w:lineRule="auto" w:line="360"/>
        <w:jc w:val="both"/>
        <w:rPr/>
      </w:pPr>
      <w:r>
        <w:rPr/>
        <w:t>Jednocześnie oświadczam, że udzielam zgody dobrowolnie, oraz że została mi przedstawiona 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RODO), informacja dotycząca przetwarzania moich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             </w:t>
        <w:tab/>
        <w:tab/>
        <w:tab/>
        <w:t xml:space="preserve">    podpis osoby </w:t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  </w:t>
        <w:tab/>
        <w:t xml:space="preserve">         składającej oświadczen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  <w:u w:val="single"/>
        </w:rPr>
        <w:t>Klauzula informacyjna dotycząca ochrony danych osobowych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formuję, że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) Administratorem Pani/Pana danych osobowych jest Urząd Miasta i Gminy w Połańcu / Redakcja, z siedzibą w Połańcu przy ul. Ruszczańskiej 27, zwany dalej Administratorem; Administrator prowadzi operacje przetwarzania Pani/Pana danych osobow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) Inspektorem danych osobowych u Administratora jest </w:t>
      </w:r>
      <w:r>
        <w:rPr>
          <w:sz w:val="18"/>
          <w:szCs w:val="18"/>
        </w:rPr>
        <w:t xml:space="preserve">pan Andrzej Strycharz. Kontakt: </w:t>
      </w:r>
      <w:hyperlink r:id="rId2">
        <w:r>
          <w:rPr>
            <w:rStyle w:val="InternetLink"/>
          </w:rPr>
          <w:t>andrzej@e-direction.pl</w:t>
        </w:r>
      </w:hyperlink>
      <w:r>
        <w:rPr/>
        <w:t>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) Pani/Pana dane osobowe przetwarzane będą dla potrzeb niezbędnych do publikacji przekazanych materiałów i nie będą udostępniane innym odbiorcom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4) Podstawą przetwarzania Pani/Pana danych osobowych jest </w:t>
      </w:r>
      <w:r>
        <w:rPr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5)  Posiada Pani/Pan prawo do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żądania od Administratora dostępu do swoich danych osobowych, ich sprostowania, usunięcia lub ograniczenia przetwarzania danych osobow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wniesienia sprzeciwu wobec takiego przetwarzania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przenoszenia da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wniesienia skargi do organu nadzorczego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cofnięcia zgody na przetwarzanie danych osobowy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6) Pani/Pana dane osobowe nie podlegają zautomatyzowanemu podejmowaniu decyzji, w tym profilowaniu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7)  Pani/Pana dane osobowe będą przechowywane przez okres niezbędny, wynikający </w:t>
        <w:br/>
        <w:t>z przepisów praw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e-directi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msawicka</dc:creator>
  <dc:description/>
  <cp:keywords/>
  <dc:language>en-US</dc:language>
  <cp:lastModifiedBy>Dominika Reichert</cp:lastModifiedBy>
  <cp:lastPrinted>2019-01-02T14:23:00Z</cp:lastPrinted>
  <dcterms:modified xsi:type="dcterms:W3CDTF">2021-04-16T10:21:00Z</dcterms:modified>
  <cp:revision>2</cp:revision>
  <dc:subject/>
  <dc:title>Formularz zgody na publikację artykułu w roczniku „Archiwa-Społeczeństwo-Region” wydawanym przez Archiwum Państwowe w Koszalinie</dc:title>
</cp:coreProperties>
</file>