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OPINII DO PROJEKTU</w:t>
      </w:r>
    </w:p>
    <w:p>
      <w:pPr>
        <w:pStyle w:val="Normal"/>
        <w:jc w:val="center"/>
        <w:rPr/>
      </w:pPr>
      <w:r>
        <w:rPr/>
        <w:t>„</w:t>
      </w:r>
      <w:r>
        <w:rPr/>
        <w:t>PROGRAM WSPÓŁPRACY MIASTA I GMINY POŁANIEC                                                              Z ORGANIZACJAMI POZARZĄDOWYMI ORAZ PODMIOTAMI                   PROWADZĄCYMI DZIAŁALNOŚĆ POŻYTKU PUBLICZNEGO                                        W 2015 ROKU”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58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ę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zgłaszającego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, telefon,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współpracy, którego dotyczy proponowana zmi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 projektu „Programu współpracy gminy Połaniec z organizacjami pozarządowymi oraz podmiotami prowadzącymi działalność pożytku publicznego w 2015 roku”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 Programu                                   (proszę szczegółowo wskazać ustęp i punkt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 główny i cele szczegół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es przedmio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współ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orytetowe zadania publi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środków planowanych na realizację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sób oceny realizacji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je o sposobie tworzenia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yb powołania i zasady działania komisji konkursowych do opiniowania ofert  w otwartych konkursach ofert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propozy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6:00Z</dcterms:created>
  <dc:creator>weronika</dc:creator>
  <dc:description/>
  <dc:language>en-US</dc:language>
  <cp:lastModifiedBy>dominika</cp:lastModifiedBy>
  <dcterms:modified xsi:type="dcterms:W3CDTF">2014-10-24T06:26:00Z</dcterms:modified>
  <cp:revision>2</cp:revision>
  <dc:subject/>
  <dc:title/>
</cp:coreProperties>
</file>