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łaniec, dnia 24.05.202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esję Rady Miejskiej w Połańcu w dniu 31 maj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odz.  15</w:t>
      </w:r>
      <w:r>
        <w:rPr>
          <w:b/>
          <w:vertAlign w:val="superscript"/>
        </w:rPr>
        <w:t>00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Otwar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Przyjęcie porządku obrad.</w:t>
      </w:r>
      <w:r>
        <w:rPr/>
        <w:t>/</w:t>
      </w:r>
      <w:r>
        <w:rPr>
          <w:vertAlign w:val="superscript"/>
        </w:rPr>
        <w:t>x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Przyjęcie protokołu Nr LV/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Podjęcie uchwa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/Podjęcie uchwały w sprawie zmian w budżecie Miasta i Gminy Połaniec na 2022 rok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/Podjęcie uchwały w sprawie zmiany uchwały Nr VII/35/2019 Rady Miejskiej w Połańcu z dnia </w:t>
        <w:br/>
        <w:t xml:space="preserve">      11 lutego 2019r. w sprawie powołania Rady Społecznej Samodzielnego Publicznego Zakładu </w:t>
        <w:br/>
        <w:t xml:space="preserve">      Opieki Zdrowotnej Przychodni Zdrowia w Połańcu, </w:t>
      </w:r>
    </w:p>
    <w:p>
      <w:pPr>
        <w:pStyle w:val="Normal"/>
        <w:jc w:val="both"/>
        <w:rPr>
          <w:bCs/>
        </w:rPr>
      </w:pPr>
      <w:r>
        <w:rPr>
          <w:color w:val="FF0000"/>
        </w:rPr>
        <w:t xml:space="preserve">   </w:t>
      </w:r>
      <w:r>
        <w:rPr/>
        <w:t xml:space="preserve">c/Podjęcie uchwały </w:t>
      </w:r>
      <w:r>
        <w:rPr>
          <w:bCs/>
        </w:rPr>
        <w:t xml:space="preserve">w sprawie wyrażenia zgody na utworzenie i przystąpienie Gminy Połaniec do </w:t>
        <w:br/>
        <w:t xml:space="preserve">      Wiślańskiego Klastra Energii,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d/Podjęcie uchwały w sprawie wyznaczenia miejsc handlu rolników i ich domowników </w:t>
        <w:br/>
        <w:t xml:space="preserve">      produktami rolnymi lub spożywczymi oraz regulaminu tego handlu,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</w:t>
      </w:r>
      <w:r>
        <w:rPr/>
        <w:t xml:space="preserve">e/Podjęcie uchwały w sprawie zmiany uchwały Nr LIV/366/2022 Rady Miejskiej w Połańcu </w:t>
        <w:br/>
        <w:t xml:space="preserve">      z dnia 29 marca 2022 r. w sprawie pozbawienia odcinka drogi nr 366149T kategorii drogi </w:t>
        <w:br/>
        <w:t xml:space="preserve">      gminnej oraz zmianie przebiegu drogi kategorii gminnej nr 366150T,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f/Podjęcie uchwały </w:t>
      </w:r>
      <w:r>
        <w:rPr>
          <w:bCs/>
        </w:rPr>
        <w:t xml:space="preserve">w sprawie </w:t>
      </w:r>
      <w:r>
        <w:rPr/>
        <w:t xml:space="preserve">sprzedaży działki nr 5881/67 o pow.0,0039 ha położonej w Połańcu </w:t>
        <w:br/>
        <w:t xml:space="preserve">     przy ulicy T. Kościuszki na rzecz jej użytkownika wieczystego,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 xml:space="preserve">g/Podjęcie uchwały </w:t>
      </w:r>
      <w:r>
        <w:rPr>
          <w:bCs/>
        </w:rPr>
        <w:t xml:space="preserve">w sprawie wyrażenia zgody na sprzedaż w drodze przetargu działki numer </w:t>
        <w:br/>
        <w:t xml:space="preserve">      358/2 o powierzchni 0,1504 ha położonej w Brzozowej gmina Połaniec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h/Podjęcie uchwały </w:t>
      </w:r>
      <w:r>
        <w:rPr>
          <w:bCs/>
        </w:rPr>
        <w:t xml:space="preserve">w sprawie zamiany nieruchomości gruntowych położonych w Brzozowej </w:t>
        <w:br/>
        <w:t xml:space="preserve">      gminie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Sprawozdanie z realizacji Programu Współpracy Miasta i Gminy Połaniec z organizacjami </w:t>
        <w:br/>
        <w:t xml:space="preserve">   pozarządowymi oraz innymi podmiotami prowadzącymi działalność pożytku publicznego, </w:t>
        <w:br/>
        <w:t xml:space="preserve">   o których mowa w art. 3 ust. 3 ustawy z dnia 24 kwietnia 2003r. o działalności pożytku </w:t>
        <w:br/>
        <w:t xml:space="preserve">   publicznego i wolontariacie z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6.Informacja z realizacji Gminnego Programu Profilaktyki i Rozwiązywania Problemów </w:t>
        <w:br/>
        <w:t xml:space="preserve">  Alkoholowych oraz Przeciwdziałania Narkomanii w roku 202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7.Sprawozdanie z działalności Samorządowego Centrum Usług Wspólnych w Połańcu za 202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Informacja z działalności Ośrodka Sportu i Rekreacji w Połańcu w 202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Przedstawienie raportu o stanie Gminy Połaniec w 2021 roku./</w:t>
      </w:r>
      <w:r>
        <w:rPr>
          <w:vertAlign w:val="superscript"/>
        </w:rPr>
        <w:t>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Informacje bieżące na temat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/ pracy Przewodniczącego Rady Miejskiej w okresie międzysesyjny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/ pracy Burmistrza Miasta i Gminy, w tym informacja dotycząca realizacji inwestycj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/ pracy Komisji Rady w okresie międzyses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Interpelacje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Dyskusja i woln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Zakończenie obrad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/</w:t>
      </w:r>
      <w:r>
        <w:rPr>
          <w:sz w:val="20"/>
          <w:szCs w:val="20"/>
          <w:vertAlign w:val="superscript"/>
        </w:rPr>
        <w:t xml:space="preserve">x </w:t>
      </w:r>
      <w:r>
        <w:rPr>
          <w:sz w:val="20"/>
          <w:szCs w:val="20"/>
        </w:rPr>
        <w:t>– do porządku obrad mogą być wprowadzone dodatkowe temat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sz w:val="20"/>
          <w:szCs w:val="20"/>
          <w:vertAlign w:val="superscript"/>
        </w:rPr>
        <w:t>xx</w:t>
      </w:r>
      <w:r>
        <w:rPr>
          <w:sz w:val="20"/>
          <w:szCs w:val="20"/>
        </w:rPr>
        <w:t xml:space="preserve">– zgodnie z art. 28aa, ust. 6-8 ustawy o samorządzie gminnym (tekst. jedn. Dz. U. z 2022 r., poz. 559 ze zm.) </w:t>
        <w:br/>
        <w:t xml:space="preserve">       w debacie nad raportem o stanie gminy mogą zabierać głos mieszkańcy, w tym celu składa się do </w:t>
        <w:br/>
        <w:t xml:space="preserve">       Przewodniczącego Rady Miejskiej pisemne zgłoszenie poparte podpisami, co najmniej 20 osób. </w:t>
        <w:br/>
        <w:t xml:space="preserve">       Zgłoszenie należy złożyć najpóźniej do dnia 30 maja 2022 roku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i/>
          <w:sz w:val="26"/>
          <w:szCs w:val="26"/>
        </w:rPr>
        <w:b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b/>
          <w:i/>
          <w:sz w:val="26"/>
          <w:szCs w:val="26"/>
        </w:rPr>
        <w:br/>
      </w:r>
      <w:r>
        <w:rPr>
          <w:b/>
          <w:iCs/>
          <w:sz w:val="26"/>
          <w:szCs w:val="26"/>
        </w:rPr>
        <w:t xml:space="preserve">                                                                 Przewodniczący Rady Miejskiej</w:t>
      </w:r>
    </w:p>
    <w:p>
      <w:pPr>
        <w:pStyle w:val="Normal"/>
        <w:jc w:val="center"/>
        <w:rPr>
          <w:b/>
          <w:b/>
          <w:iCs/>
          <w:sz w:val="26"/>
          <w:szCs w:val="26"/>
          <w:vertAlign w:val="superscript"/>
        </w:rPr>
      </w:pPr>
      <w:r>
        <w:rPr>
          <w:b/>
          <w:iCs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       </w:t>
      </w:r>
      <w:r>
        <w:rPr>
          <w:b/>
          <w:iCs/>
          <w:sz w:val="26"/>
          <w:szCs w:val="26"/>
        </w:rPr>
        <w:t>Stanisław Lolo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1.05.2022 – godz. 13</w:t>
      </w:r>
      <w:r>
        <w:rPr>
          <w:sz w:val="22"/>
          <w:szCs w:val="22"/>
          <w:vertAlign w:val="superscript"/>
        </w:rPr>
        <w:t xml:space="preserve">10   </w:t>
      </w:r>
      <w:r>
        <w:rPr>
          <w:sz w:val="22"/>
          <w:szCs w:val="22"/>
        </w:rPr>
        <w:t>zebranie Komisji Zdrowia i Spraw Społecznych</w:t>
      </w:r>
    </w:p>
    <w:p>
      <w:pPr>
        <w:pStyle w:val="Normal"/>
        <w:rPr/>
      </w:pPr>
      <w:r>
        <w:rPr>
          <w:sz w:val="22"/>
          <w:szCs w:val="22"/>
        </w:rPr>
        <w:t>31.05.2022 – godz. 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 wspólne zebranie Komisji Oświaty, Komisji Zdrowia, Komisji Rolnictwa i Komisji </w:t>
        <w:br/>
        <w:t xml:space="preserve">                                        Budżet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360"/>
      <w:ind w:left="72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5:00Z</dcterms:created>
  <dc:creator>grazynadz</dc:creator>
  <dc:description/>
  <cp:keywords/>
  <dc:language>en-US</dc:language>
  <cp:lastModifiedBy>Agnieszka Janowska</cp:lastModifiedBy>
  <cp:lastPrinted>2022-05-24T13:03:00Z</cp:lastPrinted>
  <dcterms:modified xsi:type="dcterms:W3CDTF">2022-05-24T12:35:00Z</dcterms:modified>
  <cp:revision>2</cp:revision>
  <dc:subject/>
  <dc:title>Połaniec, dnia 2011</dc:title>
</cp:coreProperties>
</file>