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259"/>
        <w:ind w:left="778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31"/>
          <w:szCs w:val="31"/>
          <w:vertAlign w:val="subscript"/>
        </w:rPr>
        <w:t>Załącznik Nr</w:t>
      </w:r>
    </w:p>
    <w:p>
      <w:pPr>
        <w:pStyle w:val="Standard"/>
        <w:autoSpaceDE w:val="false"/>
        <w:spacing w:lineRule="atLeast" w:line="248" w:before="0" w:after="11"/>
        <w:ind w:left="773" w:hanging="1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o Uchwały Nr LXVI/426/2018</w:t>
      </w:r>
    </w:p>
    <w:p>
      <w:pPr>
        <w:pStyle w:val="Standard"/>
        <w:autoSpaceDE w:val="false"/>
        <w:spacing w:lineRule="atLeast" w:line="248" w:before="0" w:after="11"/>
        <w:ind w:left="778" w:hanging="1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Rady Miejskiej w Połańcu        </w:t>
      </w:r>
    </w:p>
    <w:p>
      <w:pPr>
        <w:pStyle w:val="Standard"/>
        <w:autoSpaceDE w:val="false"/>
        <w:spacing w:lineRule="atLeast" w:line="248" w:before="0" w:after="11"/>
        <w:ind w:left="778" w:hanging="1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z dnia  27 września 2018 r.</w:t>
      </w:r>
    </w:p>
    <w:p>
      <w:pPr>
        <w:pStyle w:val="Standard"/>
        <w:autoSpaceDE w:val="false"/>
        <w:spacing w:lineRule="atLeast" w:line="259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Standard"/>
        <w:autoSpaceDE w:val="false"/>
        <w:spacing w:lineRule="atLeast" w:line="259" w:before="0" w:after="21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9" w:before="0" w:after="32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Standard"/>
        <w:autoSpaceDE w:val="false"/>
        <w:spacing w:lineRule="atLeast" w:line="248" w:before="0" w:after="11"/>
        <w:ind w:left="773" w:hanging="10"/>
        <w:rPr/>
      </w:pPr>
      <w:r>
        <w:rPr>
          <w:rFonts w:eastAsia="Times New Roman" w:cs="Times New Roman"/>
          <w:color w:val="000000"/>
          <w:sz w:val="20"/>
          <w:szCs w:val="20"/>
        </w:rPr>
        <w:t>(wnioskodawca/organizacja zgłaszająca/pieczęć</w:t>
      </w:r>
      <w:r>
        <w:rPr>
          <w:rFonts w:eastAsia="Times New Roman" w:cs="Times New Roman"/>
          <w:color w:val="000000"/>
          <w:sz w:val="22"/>
          <w:szCs w:val="22"/>
        </w:rPr>
        <w:t>)</w:t>
      </w:r>
    </w:p>
    <w:p>
      <w:pPr>
        <w:pStyle w:val="Standard"/>
        <w:autoSpaceDE w:val="false"/>
        <w:spacing w:lineRule="atLeast" w:line="259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9" w:before="0" w:after="74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9" w:before="0" w:after="3"/>
        <w:ind w:left="773" w:hanging="1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WNIOSEK</w:t>
      </w:r>
    </w:p>
    <w:p>
      <w:pPr>
        <w:pStyle w:val="Standard"/>
        <w:autoSpaceDE w:val="false"/>
        <w:spacing w:lineRule="atLeast" w:line="259" w:before="0" w:after="3"/>
        <w:ind w:left="773" w:hanging="1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 PRZYZNANIE STYPENDIUM SPORTOWEGO  </w:t>
      </w:r>
    </w:p>
    <w:p>
      <w:pPr>
        <w:pStyle w:val="Standard"/>
        <w:autoSpaceDE w:val="false"/>
        <w:spacing w:lineRule="atLeast" w:line="259" w:before="0" w:after="3"/>
        <w:ind w:left="773" w:hanging="1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MIASTA I GMINY POŁANIEC</w:t>
      </w:r>
    </w:p>
    <w:p>
      <w:pPr>
        <w:pStyle w:val="Standard"/>
        <w:autoSpaceDE w:val="false"/>
        <w:spacing w:lineRule="atLeast" w:line="259"/>
        <w:ind w:left="778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spacing w:lineRule="atLeast" w:line="248" w:before="0" w:after="11"/>
        <w:ind w:left="730" w:hanging="1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STYPENDIUM SPORTOWE ZA WYSOKIE WYNIKI SPORTOWE WE WSPÓŁZAWODNICTWIE KRAJOWYM LUB MIĘDZYNARODOWYM DLA ZAWODNIKÓW NIEZRZESZONYCH  </w:t>
        <w:br/>
        <w:t xml:space="preserve">LUB ZRZESZONYCH W STOWARZYSZENIACH KULTURY FIZYCZNEJ REPREENTUJCYCH </w:t>
        <w:br/>
        <w:t>MIASTO I GMINĘ POŁANIEC</w:t>
      </w:r>
    </w:p>
    <w:p>
      <w:pPr>
        <w:pStyle w:val="Standard"/>
        <w:autoSpaceDE w:val="false"/>
        <w:spacing w:lineRule="atLeast" w:line="259"/>
        <w:ind w:left="828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Standard"/>
        <w:autoSpaceDE w:val="false"/>
        <w:spacing w:lineRule="atLeast" w:line="259" w:before="0" w:after="22"/>
        <w:ind w:left="144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autoSpaceDE w:val="false"/>
        <w:spacing w:lineRule="atLeast" w:line="234" w:before="0" w:after="5"/>
        <w:ind w:left="1425" w:right="1592" w:hanging="7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wnioskodawcy</w:t>
      </w:r>
    </w:p>
    <w:p>
      <w:pPr>
        <w:pStyle w:val="Standard"/>
        <w:autoSpaceDE w:val="false"/>
        <w:spacing w:lineRule="atLeast" w:line="259"/>
        <w:ind w:left="216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Wnioskodawca:  osoba fizyczna, klub, stowarzyszenie sportowe:</w:t>
      </w:r>
    </w:p>
    <w:p>
      <w:pPr>
        <w:pStyle w:val="Standard"/>
        <w:autoSpaceDE w:val="false"/>
        <w:spacing w:lineRule="atLeast" w:line="259"/>
        <w:ind w:left="144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Adres wnioskodawcy:</w:t>
      </w:r>
    </w:p>
    <w:p>
      <w:pPr>
        <w:pStyle w:val="Standard"/>
        <w:autoSpaceDE w:val="false"/>
        <w:spacing w:lineRule="atLeast" w:line="259" w:before="0" w:after="23"/>
        <w:ind w:left="11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right="369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lica……………………………………….…………………......................... </w:t>
        <w:br/>
        <w:t>nr………….……………….. kod pocztowy ………..-………....................... miejscowość…………………………………... gmina………………..........</w:t>
        <w:br/>
        <w:t>powiat ……………………………..…. nr telefonu ……………………......</w:t>
        <w:br/>
        <w:t>e-mail ……………………………………………….....................................</w:t>
      </w:r>
    </w:p>
    <w:p>
      <w:pPr>
        <w:pStyle w:val="Standard"/>
        <w:autoSpaceDE w:val="false"/>
        <w:spacing w:lineRule="atLeast" w:line="259" w:before="0" w:after="2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3.Status prawny wnioskodawcy ( ewentualnie załączony wypis z rejestru):</w:t>
      </w:r>
    </w:p>
    <w:p>
      <w:pPr>
        <w:pStyle w:val="Standard"/>
        <w:autoSpaceDE w:val="false"/>
        <w:spacing w:lineRule="atLeast" w:line="282"/>
        <w:ind w:left="720" w:hanging="0"/>
        <w:rPr/>
      </w:pPr>
      <w:r>
        <w:rPr>
          <w:rFonts w:eastAsia="Times New Roman" w:cs="Times New Roman"/>
          <w:b/>
          <w:bCs/>
          <w:color w:val="000000"/>
          <w:u w:val="single"/>
        </w:rPr>
        <w:t>Wnioskodawca oświadcza, że zawodnik (kandydat) nie uprawia sportu na podstawie umowy o pracę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u w:val="single"/>
        </w:rPr>
        <w:t>jak też umowy cywilno – prawnej i nie otrzymuje z tego tytułu wynagrodzenia.</w:t>
      </w:r>
    </w:p>
    <w:p>
      <w:pPr>
        <w:pStyle w:val="Standard"/>
        <w:autoSpaceDE w:val="false"/>
        <w:spacing w:lineRule="atLeast" w:line="259" w:before="0" w:after="26"/>
        <w:ind w:left="7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numPr>
          <w:ilvl w:val="0"/>
          <w:numId w:val="3"/>
        </w:numPr>
        <w:autoSpaceDE w:val="false"/>
        <w:spacing w:lineRule="atLeast" w:line="234" w:before="0" w:after="5"/>
        <w:ind w:left="1425" w:right="1592" w:hanging="7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osobie , której ma być przyznane stypendium</w:t>
      </w:r>
    </w:p>
    <w:p>
      <w:pPr>
        <w:pStyle w:val="Standard"/>
        <w:autoSpaceDE w:val="false"/>
        <w:spacing w:lineRule="atLeast" w:line="234" w:before="0" w:after="5"/>
        <w:ind w:left="715" w:right="1592" w:hanging="10"/>
        <w:rPr/>
      </w:pPr>
      <w:r>
        <w:rPr/>
      </w:r>
    </w:p>
    <w:p>
      <w:pPr>
        <w:pStyle w:val="Standard"/>
        <w:autoSpaceDE w:val="false"/>
        <w:spacing w:lineRule="atLeast" w:line="234" w:before="0" w:after="5"/>
        <w:ind w:left="715" w:right="1592" w:hanging="10"/>
        <w:rPr/>
      </w:pPr>
      <w:r>
        <w:rPr>
          <w:rFonts w:eastAsia="Times New Roman" w:cs="Times New Roman"/>
          <w:color w:val="000000"/>
        </w:rPr>
        <w:t>1.Nazwisko kandydata: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Imiona: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Data urodzenia: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Adres zamieszkania:</w:t>
      </w:r>
    </w:p>
    <w:p>
      <w:pPr>
        <w:pStyle w:val="Standard"/>
        <w:autoSpaceDE w:val="false"/>
        <w:spacing w:lineRule="atLeast" w:line="268" w:before="0" w:after="5"/>
        <w:ind w:left="715" w:right="428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tLeast" w:line="268" w:before="0" w:after="5"/>
        <w:ind w:left="715" w:right="428" w:hanging="10"/>
        <w:rPr/>
      </w:pPr>
      <w:r>
        <w:rPr>
          <w:rFonts w:eastAsia="Times New Roman" w:cs="Times New Roman"/>
          <w:color w:val="000000"/>
        </w:rPr>
        <w:t xml:space="preserve">ulica………………………………………………………………… nr…………………… kod pocztowy……….-………...................... miejscowość……………………….…………………..................... </w:t>
        <w:br/>
        <w:t>gmina………………….………........................................................</w:t>
      </w:r>
    </w:p>
    <w:p>
      <w:pPr>
        <w:pStyle w:val="Standard"/>
        <w:autoSpaceDE w:val="false"/>
        <w:spacing w:lineRule="atLeast" w:line="268" w:before="0" w:after="5"/>
        <w:ind w:left="715" w:right="1780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owiat ………………………………………................................... </w:t>
        <w:br/>
        <w:t xml:space="preserve">nr telefonu ………………………………….................................. </w:t>
        <w:br/>
        <w:t>e-mail ………………………………………….………................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5.PESEL: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59" w:before="0" w:after="15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6.Uprawiana dyscyplina sportu (podać , od kiedy): ….........................................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Klasa sportowa zawodnika:................................................................................</w:t>
      </w:r>
    </w:p>
    <w:p>
      <w:pPr>
        <w:pStyle w:val="Standard"/>
        <w:autoSpaceDE w:val="false"/>
        <w:spacing w:lineRule="atLeast" w:line="259" w:before="0" w:after="22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8.Miejsce pracy / szkoła (podać adres): …...........................................................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9. OSIĄGNIĘTE MIEJSCA MEDALOWE WE WSPÓŁZAWODNICTWIE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MIĘDZYNARODOWYM LUB KRAJOWYM W ROKU …………………. </w:t>
        <w:br/>
        <w:t>(załączyć materiały prasowe , dyplomy , listy rankingowe , dokumentację osiągnięć zawodnika)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ZWA IMPREZY…………………………....................................................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TA I MIEJSCE IMPREZY ………………………………...........................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SIĄGNIĘTY WYNIK ……………………………........................................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. Opis realizacji przez kandydata podstawowych obowiązków zawodnika: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11.Przestrzeganie powszechnie obowiązujących norm społecznych, działalność poza-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sportowa zawodnika: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12. Wnioskowany stopień stypendium (szczegółowy zakres wraz z prognozą efektów):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tLeast" w:line="268" w:before="0" w:after="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Niniejszym oświadczamy, że wszelkie dane zamieszczone we wniosku są zgodne ze stanem    </w:t>
      </w:r>
    </w:p>
    <w:p>
      <w:pPr>
        <w:pStyle w:val="Standard"/>
        <w:autoSpaceDE w:val="false"/>
        <w:spacing w:lineRule="atLeast" w:line="268" w:before="0" w:after="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faktycznym oraz zobowiązujemy się do powiadomienia bez zbędnej zwłoki o ewentualnych     </w:t>
      </w:r>
    </w:p>
    <w:p>
      <w:pPr>
        <w:pStyle w:val="Standard"/>
        <w:autoSpaceDE w:val="false"/>
        <w:spacing w:lineRule="atLeast" w:line="268" w:before="0" w:after="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zmianach okoliczności mających wpływ na dalsze pobieranie stypendium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…………………………                                                </w:t>
      </w:r>
      <w:r>
        <w:rPr>
          <w:rFonts w:eastAsia="Times New Roman" w:cs="Times New Roman"/>
          <w:color w:val="000000"/>
        </w:rPr>
        <w:t>.……………………………......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miejscowość , data)                                                                        (podpis)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…………………...............................................................................</w:t>
        <w:br/>
        <w:t xml:space="preserve">    (podpis wnioskodawcy/podpisy osób upoważnionych  do reprezentowania organizacji zgłaszającej/pieczęć organizacji zgłaszającej )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Ewentualnie</w:t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Potwierdzenie właściwego okręgowego związku sportowego: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………………………………………………</w:t>
      </w:r>
      <w:r>
        <w:rPr>
          <w:rFonts w:eastAsia="Times New Roman" w:cs="Times New Roman"/>
          <w:color w:val="000000"/>
        </w:rPr>
        <w:t>.</w:t>
      </w:r>
    </w:p>
    <w:p>
      <w:pPr>
        <w:pStyle w:val="Standard"/>
        <w:autoSpaceDE w:val="false"/>
        <w:spacing w:lineRule="atLeast" w:line="268" w:before="0" w:after="5"/>
        <w:ind w:left="715" w:right="4695" w:hanging="1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pieczęć związku potwierdzającego  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4"/>
        </w:numPr>
        <w:rPr/>
      </w:pPr>
      <w:r>
        <w:rPr/>
        <w:t>Klauzula informacyjna o ochronie i przetwarzaniu danych osobowych</w:t>
      </w:r>
    </w:p>
    <w:p>
      <w:pPr>
        <w:pStyle w:val="Standard"/>
        <w:numPr>
          <w:ilvl w:val="0"/>
          <w:numId w:val="4"/>
        </w:numPr>
        <w:rPr/>
      </w:pPr>
      <w:r>
        <w:rPr/>
        <w:t>Oświadczenie o zgodzie na przetwarzanie danych osobowych.</w:t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lauzula informacyjnej dotycząca ochrony  i przetwarzania danych osobowych: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7"/>
          <w:szCs w:val="27"/>
          <w:lang w:eastAsia="pl-PL" w:bidi="ar-SA"/>
        </w:rPr>
        <w:t>Zgodnie z art. 13  Rozporządzenie Parlamentu Europejskiego i Rady (UE) 2016/679</w:t>
        <w:br/>
        <w:t xml:space="preserve"> z dnia 27 kwietnia 2016 r. w sprawie ochrony osób fizycznych w związku z przetwarzaniem danych osobowych i w sprawie swobodnego przepływu takich danych oraz uchylenia dyrektywy 95/46/WE (ogólne rozporządzenie o ochronie danych), </w:t>
        <w:br/>
        <w:t>publ. Dz.U.UE.L.2016.119.1, dalej RODO,  i</w:t>
      </w:r>
      <w:r>
        <w:rPr>
          <w:rFonts w:eastAsia="Times New Roman" w:cs="Times New Roman"/>
          <w:bCs/>
          <w:kern w:val="0"/>
          <w:lang w:eastAsia="pl-PL" w:bidi="ar-SA"/>
        </w:rPr>
        <w:t>nformuję, że: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dministratorem Pani/Pana danych osobowych jest Dyrektor Ośrodka Sportu i Rekreacji </w:t>
        <w:br/>
        <w:t>w Połańcu, ul. W. Witosa 1, zwany dalej Administratorem; Administrator prowadzi operacje przetwarzania Pani/Pana danych osobowych,</w:t>
      </w:r>
    </w:p>
    <w:p>
      <w:pPr>
        <w:pStyle w:val="Normal"/>
        <w:numPr>
          <w:ilvl w:val="0"/>
          <w:numId w:val="6"/>
        </w:numPr>
        <w:autoSpaceDE w:val="false"/>
        <w:jc w:val="both"/>
        <w:textAlignment w:val="auto"/>
        <w:rPr/>
      </w:pPr>
      <w:r>
        <w:rPr>
          <w:rFonts w:eastAsia="Times New Roman" w:cs="Times New Roman"/>
        </w:rPr>
        <w:t>Inspektorem danych osobowych u Administratora jest Pan Dawid Widera, e-mail: iod@efigo.pl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dbiorcą danych osobowych są oprócz Administratora danych członkowie Komisji stypendialnej, Urząd Miasta i Gminy Połaniec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ni/Pana dane osobowe przetwarzane będą w celu wykonania uchwały Rady Miejskiej </w:t>
        <w:br/>
        <w:t xml:space="preserve">w Połańcu dotyczącej stypendiów sportowych, w tym na potrzeby rozpatrzenia wniosku </w:t>
        <w:br/>
        <w:t xml:space="preserve">o stypendium sportowe oraz obsługi stypendium w razie jego przyznania.  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eastAsia="Times New Roman" w:cs="Times New Roman"/>
        </w:rPr>
        <w:t xml:space="preserve">Podstawą przetwarzania Pani/Pana danych osobowych jest art. 6 ust. 1 lit. a) RODO, tj. wyrażenie zgody na przetwarzanie danych osobowych. Zgoda ta jest dobrowolna i może być cofnięta w każdym czasie </w:t>
      </w:r>
      <w:r>
        <w:rPr/>
        <w:t>bez wpływu na zgodność z prawem przetwarzania, którego dokonano na podstawie zgody przed jej cofnięciem. Cofnięcie zgody będzie skutkowało pozostawieniem wniosku stypendialnego bez rozpatrzenia bądź niemożnością dalszej jego obsługi w razie przyznania stypendium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Pani/Pan prawo do:</w:t>
      </w:r>
    </w:p>
    <w:p>
      <w:pPr>
        <w:pStyle w:val="Normal"/>
        <w:autoSpaceDE w:val="false"/>
        <w:ind w:left="360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- żądania od Administratora dostępu do swoich danych osobowych, żądania ich sprostowania, usunięcia, przenoszenia lub ograniczenia przetwarzania,</w:t>
      </w:r>
    </w:p>
    <w:p>
      <w:pPr>
        <w:pStyle w:val="Normal"/>
        <w:autoSpaceDE w:val="false"/>
        <w:ind w:left="360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- wniesienia sprzeciwu wobec takiego przetwarzania,</w:t>
      </w:r>
    </w:p>
    <w:p>
      <w:pPr>
        <w:pStyle w:val="Normal"/>
        <w:autoSpaceDE w:val="false"/>
        <w:ind w:left="360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- wniesienia skargi do organu nadzorczego, tj. do Prezesa Urzędu Ochrony Danych Osobowych</w:t>
      </w:r>
    </w:p>
    <w:p>
      <w:pPr>
        <w:pStyle w:val="Normal"/>
        <w:autoSpaceDE w:val="false"/>
        <w:ind w:left="360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- cofnięcia zgody na przetwarzanie danych osobowych.</w:t>
      </w:r>
    </w:p>
    <w:p>
      <w:pPr>
        <w:pStyle w:val="Normal"/>
        <w:autoSpaceDE w:val="false"/>
        <w:ind w:left="360" w:hanging="0"/>
        <w:jc w:val="both"/>
        <w:textAlignment w:val="auto"/>
        <w:rPr/>
      </w:pPr>
      <w:r>
        <w:rPr/>
        <w:t>Informujemy, że Państwa zgoda może zostać cofnięta w dowolnym momencie przez wysłanie wiadomości e-mail na adres mailowy Administratora: osir@poczta.polaniec.eu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ani/Pana dane osobowe nie podlegają zautomatyzowanemu podejmowaniu decyzji, w tym profilowaniu,</w:t>
      </w:r>
    </w:p>
    <w:p>
      <w:pPr>
        <w:pStyle w:val="Standard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ani/Pana dane osobowe będą przechowywane przez okres rozpatrywania wniosku stypendialnego oraz obsługi stypendium w razie jego przyznania.</w:t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spacing w:lineRule="atLeast" w:line="0"/>
        <w:ind w:left="709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…………………</w: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Arial" w:cs="Arial"/>
        </w:rPr>
        <w:t>……</w:t>
      </w:r>
      <w:r>
        <w:rPr>
          <w:rFonts w:eastAsia="Arial" w:cs="Arial"/>
        </w:rPr>
        <w:t>.………………….……………</w:t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Arial" w:cs="Arial"/>
        </w:rPr>
        <w:t xml:space="preserve">Data, miejsce                                                </w:t>
        <w:tab/>
        <w:tab/>
        <w:t xml:space="preserve">     podpis</w:t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OŚWIADCZENIE </w:t>
        <w:br/>
        <w:t>osoby składającej wniosek o stypendium</w:t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bookmarkStart w:id="0" w:name="page1"/>
      <w:r>
        <w:rPr>
          <w:rFonts w:eastAsia="Arial" w:cs="Arial"/>
          <w:b/>
        </w:rPr>
        <w:t>Zgoda na przetwarzanie danych osobowych</w:t>
      </w:r>
      <w:bookmarkEnd w:id="0"/>
    </w:p>
    <w:p>
      <w:pPr>
        <w:pStyle w:val="Standard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38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38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  <w:t>Ja, niżej podpisana/ny wyrażam zgodę na przetwarzanie moich danych osobowych w podanym wyżej zakresie i na zasadach wynikających z klauzuli informacyjnej o ochronie i przetwarzaniu danych osobowych, jakie wynikają z formularza wniosku o stypendium i będą konieczne na podstawie przepisów obowiązującego prawa do obsługi stypendium w razie jego przyznania albo pozbawienia.</w:t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exact" w:line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3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/>
        </w:rPr>
        <w:t>…………………</w: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Arial" w:cs="Arial"/>
        </w:rPr>
        <w:t>……</w:t>
      </w:r>
      <w:r>
        <w:rPr>
          <w:rFonts w:eastAsia="Arial" w:cs="Arial"/>
        </w:rPr>
        <w:t>.………………….……………</w:t>
      </w:r>
    </w:p>
    <w:p>
      <w:pPr>
        <w:pStyle w:val="Standard"/>
        <w:spacing w:lineRule="atLeast" w:line="0"/>
        <w:rPr>
          <w:rFonts w:eastAsia="Arial" w:cs="Arial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Arial" w:cs="Arial"/>
        </w:rPr>
        <w:t xml:space="preserve">Data, miejsce                                                 podpis osoby wyrażającej zgodę </w:t>
        <w:br/>
        <w:t xml:space="preserve">                                                                                     na przetwarzanie danych osobowych</w:t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OŚWIADCZENIE </w:t>
        <w:br/>
        <w:t>stypendysty</w:t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goda na przetwarzanie danych osobowych</w:t>
      </w:r>
    </w:p>
    <w:p>
      <w:pPr>
        <w:pStyle w:val="Standard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38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  <w:t>Ja, niżej podpisana/ny wyrażam zgodę na przetwarzanie moich danych osobowych w podanym wyżej zakresie i na zasadach wynikających z klauzuli informacyjnej o ochronie i przetwarzaniu danych osobowych, jakie wynikają z formularza wniosku o stypendium i będą konieczne na podstawie przepisów obowiązującego prawa do obsługi stypendium w razie jego przyznania albo pozbawienia.</w:t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exact" w:line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24"/>
        <w:ind w:right="5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auto" w:line="324"/>
        <w:ind w:right="5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3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…………………</w:t>
      </w:r>
      <w:r>
        <w:rPr>
          <w:rFonts w:eastAsia="Times New Roman" w:cs="Times New Roman"/>
        </w:rPr>
        <w:t xml:space="preserve">                                           </w:t>
      </w:r>
      <w:r>
        <w:rPr>
          <w:rFonts w:eastAsia="Arial" w:cs="Arial"/>
        </w:rPr>
        <w:t>……</w:t>
      </w:r>
      <w:r>
        <w:rPr>
          <w:rFonts w:eastAsia="Arial" w:cs="Arial"/>
        </w:rPr>
        <w:t>.………………….……………</w:t>
      </w:r>
    </w:p>
    <w:p>
      <w:pPr>
        <w:pStyle w:val="Standard"/>
        <w:spacing w:lineRule="exact" w:line="3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>
          <w:rFonts w:eastAsia="Arial" w:cs="Arial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 xml:space="preserve">Data, miejsce                                              podpis osoby wyrażającej zgodę albo opiekuna                </w:t>
      </w:r>
    </w:p>
    <w:p>
      <w:pPr>
        <w:pStyle w:val="Standard"/>
        <w:spacing w:lineRule="atLeast" w:line="0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Arial" w:cs="Arial"/>
        </w:rPr>
        <w:t>prawnego/rodzica w przypadku dzieci poniżej 16 roku życia</w:t>
      </w:r>
    </w:p>
    <w:p>
      <w:pPr>
        <w:pStyle w:val="Standard"/>
        <w:spacing w:lineRule="atLeast" w:line="0"/>
        <w:ind w:left="360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8:00Z</dcterms:created>
  <dc:creator>mm mm</dc:creator>
  <dc:description/>
  <cp:keywords/>
  <dc:language>en-US</dc:language>
  <cp:lastModifiedBy>Aleksandra Piechniak</cp:lastModifiedBy>
  <cp:lastPrinted>2018-09-12T13:20:00Z</cp:lastPrinted>
  <dcterms:modified xsi:type="dcterms:W3CDTF">2019-12-09T08:34:00Z</dcterms:modified>
  <cp:revision>6</cp:revision>
  <dc:subject/>
  <dc:title/>
</cp:coreProperties>
</file>