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</w:t>
      </w:r>
      <w:r>
        <w:rPr>
          <w:rFonts w:cs="Calibri" w:ascii="Calibri" w:hAnsi="Calibri"/>
          <w:b/>
          <w:bCs/>
          <w:sz w:val="22"/>
          <w:szCs w:val="22"/>
        </w:rPr>
        <w:t xml:space="preserve"> Formularz oferty wystawcy</w:t>
      </w:r>
    </w:p>
    <w:tbl>
      <w:tblPr>
        <w:tblW w:w="935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88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NI   POŁANCA  2016 - </w:t>
            </w:r>
            <w:r>
              <w:rPr>
                <w:rStyle w:val="StrongEmphasis"/>
                <w:rFonts w:cs="Verdana-Bold;Times New Roman" w:ascii="Verdana-Bold;Times New Roman" w:hAnsi="Verdana-Bold;Times New Roman"/>
                <w:b/>
                <w:i w:val="false"/>
                <w:iCs w:val="false"/>
                <w:color w:val="000000"/>
                <w:sz w:val="28"/>
                <w:szCs w:val="22"/>
              </w:rPr>
              <w:t>222 rocznica ogłoszenia Uniwersału Połanieckiego</w:t>
            </w: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Tekstpodstawowy2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maj 2016 - Majowy Jarmark Połaniecki </w:t>
              <w:br/>
              <w:t>KARTA ZGŁOSZENIA STOISKA WYSTAWIENNICZEGO LUB HANDLOWEGO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360"/>
              </w:tabs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nazwa firmy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360"/>
              </w:tabs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360"/>
              </w:tabs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360"/>
              </w:tabs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stoiska:</w:t>
            </w:r>
          </w:p>
          <w:p>
            <w:pPr>
              <w:pStyle w:val="Heading1"/>
              <w:tabs>
                <w:tab w:val="clear" w:pos="360"/>
              </w:tabs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tawiennicze,</w:t>
            </w:r>
          </w:p>
          <w:p>
            <w:pPr>
              <w:pStyle w:val="Heading1"/>
              <w:tabs>
                <w:tab w:val="clear" w:pos="360"/>
              </w:tabs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mocyjne , handlowe  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rezentowanego asortymen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ind w:left="4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ind w:left="4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auto" w:val="clear"/>
              </w:rPr>
              <w:t>Imię i nazwisko osoby odpowiedzialnej za stoisk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  <w:tr>
        <w:trPr>
          <w:trHeight w:val="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auto" w:val="clear"/>
              </w:rPr>
              <w:t>Dane kontaktowe (telefon oraz e-mail):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 xml:space="preserve">Metraż stoiska :                   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 xml:space="preserve">(długość, szerokość)               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  <w:tr>
        <w:trPr>
          <w:trHeight w:val="13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gestie i uwagi skierowane do organizatorów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rażam zgodę na przetwarzanie załączonych danych osobowych do celów statystycznych i organizacyjnych imprez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pis                    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czególną uwagę zwracamy na zakaz handlu materiałami pirotechnicznymi pod sankcją natychmiastowego opuszczenie terenu imprezy, jak również podjętego zobowiązania handlu w zakresie określonym na niniejszym formularzu. Każde stoisko podejmuje zobowiązanie do utrzymania zajmowanego terenu w czystości zarówno podczas imprezy, jak i pozostawienia po sobie porządku po imprezie. Oznacza to że wszystkie śmieci trafiają w workach do kontenerów, a teren jest uporządkowany. Wystawcy we własnym zakresie zapewniają sobie krzesła i inny sprzęt potrzebny do ekspozycji oraz dekorację stoiska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-Bold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rFonts w:ascii="Arial Narrow" w:hAnsi="Arial Narrow" w:cs="Arial Narrow"/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Lucida Sans Unicode" w:cs="Times New Roman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artosc">
    <w:name w:val="wartos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rFonts w:ascii="Arial Narrow" w:hAnsi="Arial Narrow" w:cs="Arial Narrow"/>
      <w:b/>
      <w:i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2:22:00Z</dcterms:created>
  <dc:creator>PSO</dc:creator>
  <dc:description/>
  <dc:language>en-US</dc:language>
  <cp:lastModifiedBy>x</cp:lastModifiedBy>
  <cp:lastPrinted>2016-03-30T09:43:00Z</cp:lastPrinted>
  <dcterms:modified xsi:type="dcterms:W3CDTF">2014-02-14T12:59:00Z</dcterms:modified>
  <cp:revision>12</cp:revision>
  <dc:subject/>
  <dc:title/>
</cp:coreProperties>
</file>