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PROSZENIE  DO SKŁADANIA OFER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HANDLOWYCH, WYSTAWIENNICZYCH i PROMOCYJ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NI POŁAŃCA 2015 - </w:t>
      </w:r>
      <w:r>
        <w:rPr>
          <w:rStyle w:val="StrongEmphasis"/>
          <w:rFonts w:cs="Verdana-Bold;Times New Roman" w:ascii="Verdana-Bold;Times New Roman" w:hAnsi="Verdana-Bold;Times New Roman"/>
          <w:color w:val="000000"/>
          <w:sz w:val="28"/>
        </w:rPr>
        <w:t>222 rocznica ogłoszenia Uniwersału Połanieckiego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 Majowy Jarmark Połaniecki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</w:rPr>
        <w:t xml:space="preserve">14 MAJA 2016r.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 ramach organizacji </w:t>
      </w:r>
      <w:r>
        <w:rPr>
          <w:rFonts w:cs="Arial" w:ascii="Arial" w:hAnsi="Arial"/>
          <w:b/>
          <w:bCs/>
          <w:sz w:val="22"/>
          <w:szCs w:val="22"/>
        </w:rPr>
        <w:t>Dni Połańc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016 - 222 rocznica ogłoszenia </w:t>
      </w:r>
      <w:r>
        <w:rPr>
          <w:rStyle w:val="StrongEmphasis"/>
          <w:rFonts w:cs="Verdana-Bold;Times New Roman" w:ascii="Verdana-Bold;Times New Roman" w:hAnsi="Verdana-Bold;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uniwersału Połanieckieg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>V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ajowego Jarmarku Połanieckiego, </w:t>
      </w:r>
      <w:r>
        <w:rPr>
          <w:rFonts w:cs="Arial" w:ascii="Arial" w:hAnsi="Arial"/>
          <w:b w:val="false"/>
          <w:bCs w:val="false"/>
          <w:sz w:val="22"/>
          <w:szCs w:val="22"/>
        </w:rPr>
        <w:t>którego celem jest promowanie i prezentacja twórczości rękodzieła artystycznego i innych unikatowych przedmiotó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nformujemy o możliwości składania ofert  na stoiska promocyjne, handlowe i wystawiennicz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zyjmujemy zgłoszenia na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stoiska rękodzieła artystycznego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stoiska firmow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stoiska wyrobów żywnościowych wytwarzanych metodami tradycyjnymi wg. oryginalnych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receptur (chleb,miód, nalewki  itp.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stoiska zabawek, gadżetów itp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stoiska małej gastronomi (bez podpięcia energii elektrycznej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i inne kolorowe stragany towarzyszące takim imprezom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jarmarku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5.2016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>od godz. 13;00</w:t>
      </w:r>
      <w:r>
        <w:rPr>
          <w:rFonts w:cs="Arial" w:ascii="Arial" w:hAnsi="Arial"/>
          <w:sz w:val="22"/>
          <w:szCs w:val="22"/>
        </w:rPr>
        <w:t xml:space="preserve"> - ulica łącząca ogródki działkowe z ul. Czarnieckieg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płata za stoisko ustalona w zależności od asortymentu i metrażu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państwa zgłoszenia czekamy do dnia </w:t>
      </w:r>
      <w:r>
        <w:rPr>
          <w:rFonts w:cs="Arial" w:ascii="Arial" w:hAnsi="Arial"/>
          <w:b/>
          <w:bCs/>
          <w:sz w:val="22"/>
          <w:szCs w:val="22"/>
          <w:u w:val="single"/>
        </w:rPr>
        <w:t>2 maja 2016r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głoszenie powinno zawierać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>i</w:t>
      </w:r>
      <w:r>
        <w:rPr>
          <w:rFonts w:cs="Arial" w:ascii="Arial" w:hAnsi="Arial"/>
          <w:b w:val="false"/>
          <w:bCs w:val="false"/>
          <w:sz w:val="22"/>
          <w:szCs w:val="22"/>
        </w:rPr>
        <w:t>mię i nazwisko wystawcy lub nazwę firmy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charakterystykę prowadzonej działalności,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opis posiadanego asortymentu,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dokładne wymiary stanowiska,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ormularz zgłoszeniowy w załączniku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ferty prosimy składać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e-mail: 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ckisz.polaniec@gmail.com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osobiście  do Centrum Kultury i Sztuki w Połańcu,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lub listem pocztowym na adres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entrum Kultury i Sztuki w Połańc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l. Stefana Czarnieckiego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8 – 230 Połaniec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-Bold">
    <w:altName w:val="Times New Roman"/>
    <w:charset w:val="ee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isz.polanie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7:21Z</dcterms:created>
  <dc:creator>Anna Lalewicz</dc:creator>
  <dc:description/>
  <dc:language>en-US</dc:language>
  <cp:lastModifiedBy/>
  <cp:lastPrinted>2016-03-30T09:39:00Z</cp:lastPrinted>
  <cp:revision>0</cp:revision>
  <dc:subject/>
  <dc:title/>
</cp:coreProperties>
</file>