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GŁOSZENIE na Turniej Piłki Nożn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Turniej Sołectw i Osiedli 2015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a drużyn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15240</wp:posOffset>
                </wp:positionV>
                <wp:extent cx="1428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1.2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020</wp:posOffset>
                </wp:positionH>
                <wp:positionV relativeFrom="paragraph">
                  <wp:posOffset>15240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1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Grupa wiekowa : </w:t>
        <w:tab/>
        <w:t xml:space="preserve"> 7-12 lat </w:t>
        <w:tab/>
        <w:t>13-17 lat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805"/>
        <w:gridCol w:w="3708"/>
      </w:tblGrid>
      <w:tr>
        <w:trPr>
          <w:trHeight w:val="4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 oraz telefon opiekuna- sołtysa,radnego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ednocześnie oświadczamy, że zapoznaliśmy się z regulaminem turnieju i będziemy go stosowa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wierdzam własnoręcznym podpisem, iż wszyscy startujący i znajdujący się na liście zawodnicy posiadają zgodę rodziców (prawnych opiekunów) na udział w zawod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Wypełnioną deklaracje dostarczamy do dnia 9.08.2015 r. do biura Ośrodka Spor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Rekreacji na basenie). Turniej rozpocznie się od dnia 12.08.2015r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>……………………………………………</w:t>
      </w:r>
      <w:r>
        <w:rPr>
          <w:b/>
          <w:bCs/>
        </w:rPr>
        <w:t>..…</w:t>
      </w:r>
    </w:p>
    <w:p>
      <w:pPr>
        <w:pStyle w:val="Normal"/>
        <w:ind w:left="4253" w:hanging="0"/>
        <w:jc w:val="both"/>
        <w:rPr/>
      </w:pPr>
      <w:r>
        <w:rPr>
          <w:i/>
          <w:iCs/>
        </w:rPr>
        <w:t>Podpis opiekuna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jc w:val="center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  <w:t xml:space="preserve">Dla osób niepełnoletnich ZGODA RODZICA/OPIEKUNA PRAWNEGO </w:t>
      </w:r>
    </w:p>
    <w:p>
      <w:pPr>
        <w:pStyle w:val="Normal"/>
        <w:jc w:val="center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  <w:t>NA UDZIAŁ W TURNIEJU:</w:t>
      </w:r>
    </w:p>
    <w:p>
      <w:pPr>
        <w:pStyle w:val="Normal"/>
        <w:jc w:val="center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jc w:val="both"/>
        <w:rPr>
          <w:b/>
          <w:b/>
          <w:i/>
          <w:i/>
          <w:iCs/>
          <w:color w:val="008080"/>
          <w:lang w:val="en-US" w:eastAsia="en-US"/>
        </w:rPr>
      </w:pPr>
      <w:r>
        <w:rPr>
          <w:b/>
          <w:i/>
          <w:i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5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pBdr>
          <w:bottom w:val="single" w:sz="6" w:space="1" w:color="000000"/>
        </w:pBdr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pBdr>
          <w:bottom w:val="sing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pBdr>
          <w:bottom w:val="sing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pBdr>
          <w:bottom w:val="single" w:sz="6" w:space="1" w:color="000000"/>
        </w:pBdr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pBdr>
          <w:bottom w:val="sing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pBdr>
          <w:bottom w:val="sing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pBdr>
          <w:bottom w:val="sing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udział mojego dziecka (imię i nazwisko) 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.......................................................................(data urodzenia)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Turnieju Piłki Nożnej „Turniej Sołectw i Osiedli 2015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(podpis rodzica/opiekuna prawnego)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8:00Z</dcterms:created>
  <dc:creator>abartosik</dc:creator>
  <dc:description/>
  <cp:keywords/>
  <dc:language>en-US</dc:language>
  <cp:lastModifiedBy>malgorzataz</cp:lastModifiedBy>
  <cp:lastPrinted>2011-09-28T15:19:00Z</cp:lastPrinted>
  <dcterms:modified xsi:type="dcterms:W3CDTF">2015-07-29T09:33:00Z</dcterms:modified>
  <cp:revision>4</cp:revision>
  <dc:subject/>
  <dc:title>FE-WSEI/        /      /          /2007/AB</dc:title>
</cp:coreProperties>
</file>