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GRAM KULTURA DOSTĘPNA W POŁAŃCU 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/>
          <w:sz w:val="26"/>
          <w:szCs w:val="26"/>
        </w:rPr>
        <w:t>Centrum Kultury i Sztuki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 znalazło sie w gronie 169 placówek (muzea, biblioteki, teatry, ośrodki kultury i inne instytucje) z całej Polski, które otrzymały dofinansowanie w ramach programu Ministra Kultury i Dziedzictwa Narodowego 2015 Kultura Dostępna. Dzięki dofinansowaniu Ministra Kultury i Dziedzictwa Narodowego od września do końca roku Centrum Kultury i Sztuki, realizowało będzie projekt </w:t>
      </w:r>
      <w:r>
        <w:rPr>
          <w:rStyle w:val="StrongEmphasis"/>
          <w:rFonts w:cs="Times New Roman"/>
          <w:sz w:val="26"/>
          <w:szCs w:val="26"/>
        </w:rPr>
        <w:t>"KULTURA DLA CIEBIE - cykl działań kulturalnych".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Verdana" w:cs="Times New Roman"/>
          <w:sz w:val="26"/>
          <w:szCs w:val="26"/>
        </w:rPr>
        <w:t>Celem zadania jest stworzenie ciekawej, bezpłatnej oferty kulturalnej z myślą o mieszkańcach gminy Połaniec, pozbawionych możliwości bezpośredniego dostępu do teatru, opery, filharmonii i dóbr narodowych. Zapraszamy wszystkich do udziału w projekcie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64890</wp:posOffset>
            </wp:positionH>
            <wp:positionV relativeFrom="paragraph">
              <wp:posOffset>-120650</wp:posOffset>
            </wp:positionV>
            <wp:extent cx="2576195" cy="143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82550</wp:posOffset>
            </wp:positionV>
            <wp:extent cx="3616325" cy="1200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eastAsia="Verdana" w:cs="Times New Roman"/>
          <w:sz w:val="26"/>
          <w:szCs w:val="26"/>
        </w:rPr>
      </w:pPr>
      <w:r>
        <w:rPr>
          <w:rFonts w:eastAsia="Verdana"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9:00Z</dcterms:created>
  <dc:creator>Iwona Zielińska</dc:creator>
  <dc:description/>
  <dc:language>en-US</dc:language>
  <cp:lastModifiedBy>dominika</cp:lastModifiedBy>
  <cp:lastPrinted>2015-08-31T14:05:00Z</cp:lastPrinted>
  <dcterms:modified xsi:type="dcterms:W3CDTF">2015-09-04T05:59:00Z</dcterms:modified>
  <cp:revision>2</cp:revision>
  <dc:subject/>
  <dc:title/>
</cp:coreProperties>
</file>