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ODBLASKOWO, WIDOCZNIE, BEZPIECZNIE”</w:t>
      </w:r>
    </w:p>
    <w:p>
      <w:pPr>
        <w:pStyle w:val="Normal"/>
        <w:jc w:val="center"/>
        <w:rPr>
          <w:bCs/>
        </w:rPr>
      </w:pPr>
      <w:r>
        <w:rPr>
          <w:bCs/>
        </w:rPr>
        <w:t>To pierwszy w tym roku szkolnym konkurs plastyczny, w którym uczestniczyli zarówno uczniowie uczęszczający do świetlicy szkolnej „PSZCZÓŁKI” jak również z klas IV – VI z Publicznej  Szkoły Podstawowej z Oddziałami  Integracyjnymi im. Tadeusza Kościuszki w Połańcu</w:t>
      </w:r>
    </w:p>
    <w:p>
      <w:pPr>
        <w:pStyle w:val="Normal"/>
        <w:jc w:val="center"/>
        <w:rPr>
          <w:bCs/>
        </w:rPr>
      </w:pPr>
      <w:r>
        <w:rPr>
          <w:bCs/>
        </w:rPr>
        <w:t>Miał on rangę ogólnopolską, a jego organizatorami byli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ubliczna Szkoła  Podstawowa  nr 2 w Dąbrowie Tarnowskiej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atronat honorowy nad konkursem objęła Komenda Powiatowa    Policji w Dąbrowie Tarnowskiej oraz Stowarzyszenie Partnerstwo dla Bezpieczeństwa Drogowego w Warszawie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Patronat medialny: Tygodnik oraz portal Miasto i Ludzie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łówne  cele  konkursu: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promowanie idei bezpiecznego poruszania się po drogach, szczególnie wśród dzieci rozpoczynających naukę szkolną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uświadomienie uczniom potrzeby poznania i utrwalenia zasad i przepisów ruchu pieszych w drodze do i ze szkoły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zainteresowanie uczniów, nauczycieli i rodziców problematyką bezpieczeństwa najmłodszych uczestników ruchu drogowego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uświadomienie uczniom konieczności noszenia elementów odblaskowych, według obowiązującej ustawy o obowiązku noszenia odblasków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firstLine="360"/>
        <w:jc w:val="center"/>
        <w:rPr>
          <w:bCs/>
        </w:rPr>
      </w:pPr>
      <w:r>
        <w:rPr>
          <w:bCs/>
        </w:rPr>
        <w:t>W związku z tym, że jednym z punktów regulaminu konkursu było przeprowadzenie I etapu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w szkole i wybranie prac spełniających jego wymogi do dalszego etapu,</w:t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</w:rPr>
        <w:t>komisja  w składzie: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>1. Krystyna Łabuszewska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>2. Marzena Rybak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>3. Katarzyna Chrząstowska - Chabior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4. Anna Drzymalska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5. Maria Myślak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6. Zofia Wolska</w:t>
      </w:r>
    </w:p>
    <w:p>
      <w:pPr>
        <w:pStyle w:val="Normal"/>
        <w:rPr/>
      </w:pPr>
      <w:r>
        <w:rPr>
          <w:bCs/>
        </w:rPr>
        <w:t xml:space="preserve">                                        </w:t>
      </w:r>
      <w:r>
        <w:rPr>
          <w:b/>
          <w:bCs/>
        </w:rPr>
        <w:t xml:space="preserve">  </w:t>
      </w:r>
      <w:r>
        <w:rPr>
          <w:b/>
          <w:bCs/>
        </w:rPr>
        <w:t>w dniu 12.X.2015 r. wybrała prace: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 </w:t>
      </w:r>
      <w:r>
        <w:rPr>
          <w:b/>
          <w:bCs/>
        </w:rPr>
        <w:t>-  w kategorii świetlica szkolna: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Marcin Szaniawski – oddział przedszkolny „0”                          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Magdalena Łaszyca – klasa I f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Jakub Gołębiowski – klasa I f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Szymon Kiełb – klasa I f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Aleksandra Skotnicka – klasa I f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Monika Studnicka – klasa I f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Gabriela Filipowicz – klasa I f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Nicole Kisiel – klasa I g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Krystian Taras – klasa I g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Nicole Dziedzic – klasa II b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Klaudia Sijka – klasa II e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Igor Kwiatkowski  - klasa III b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Daniel Słowik – klasa III b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Jakub Mazurek – klasa IV d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Wiktoria Seremak – klasa IV d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Wiktoria Kuczkowska – klasa IV d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w kategorii klas  IV – VI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Aleksandra Kwiatkowska – klasa IV a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Natalia Kutz – klasa IV a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Amelia Kosowicz  - klasa IV a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Nicola Kowalska – klasa IV b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Paulina Gondek – klasa IV d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Dominik Palma  - klasa IV d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Aleksandra Juszczyk  - klasa V d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Bartosz Roguz – klasa VI d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Amelia Drogosz – klasa IV a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Karolina Mikuśkiewicz – klasa IV a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Bartłomiej Wilk – klasa IV d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Maciej Jarzyna – klasa IV b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Dominika Kotlarz – klasa IV d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Eryk Mazur  - klasa IV c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Kornelia Ramos  - klasa IV b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Julia Żyła  - klasa V d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Komisja brała pod uwagę pomysłowość i staranność w wykonaniu prac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SZE  PRACE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14650" cy="218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2914650" cy="2186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15920" cy="2187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2916555" cy="2187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14650" cy="2186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2952750" cy="2214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14650" cy="2186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2916555" cy="2187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6555" cy="2187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połowie listopada na stronie głównego organizatora konkursu ukazały się wyniki. Okazało się, że wśród nadesłanych prac ze szkół podstawowych i świetlic z jedenastu województw zostały dostrzeżone prace uczniów z naszej szkoł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ategorii świetlica szkolna:</w:t>
      </w:r>
    </w:p>
    <w:p>
      <w:pPr>
        <w:pStyle w:val="Normal"/>
        <w:rPr>
          <w:bCs/>
        </w:rPr>
      </w:pPr>
      <w:r>
        <w:rPr>
          <w:bCs/>
        </w:rPr>
        <w:t>III miejsce - Klaudia Sijka</w:t>
      </w:r>
    </w:p>
    <w:p>
      <w:pPr>
        <w:pStyle w:val="Normal"/>
        <w:rPr>
          <w:bCs/>
        </w:rPr>
      </w:pPr>
      <w:r>
        <w:rPr>
          <w:bCs/>
        </w:rPr>
        <w:t>Wyróżnienie – Jakub Mazur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ategorii klas IV – VI:</w:t>
      </w:r>
    </w:p>
    <w:p>
      <w:pPr>
        <w:pStyle w:val="Normal"/>
        <w:rPr>
          <w:bCs/>
        </w:rPr>
      </w:pPr>
      <w:r>
        <w:rPr>
          <w:bCs/>
        </w:rPr>
        <w:t>I miejsce    – Eryk Mazur</w:t>
      </w:r>
    </w:p>
    <w:p>
      <w:pPr>
        <w:pStyle w:val="Normal"/>
        <w:rPr>
          <w:bCs/>
        </w:rPr>
      </w:pPr>
      <w:r>
        <w:rPr>
          <w:bCs/>
        </w:rPr>
        <w:t>II miejsce   – Paulina Gondek</w:t>
      </w:r>
    </w:p>
    <w:p>
      <w:pPr>
        <w:pStyle w:val="Normal"/>
        <w:rPr>
          <w:bCs/>
        </w:rPr>
      </w:pPr>
      <w:r>
        <w:rPr>
          <w:bCs/>
        </w:rPr>
        <w:t>Wyróżnienie – Amelia Drogosz</w:t>
      </w:r>
    </w:p>
    <w:p>
      <w:pPr>
        <w:pStyle w:val="Normal"/>
        <w:rPr/>
      </w:pPr>
      <w:r>
        <w:rPr/>
        <w:t>Tu dać zdjęcia książek z dyplomami</w:t>
      </w:r>
    </w:p>
    <w:p>
      <w:pPr>
        <w:pStyle w:val="Normal"/>
        <w:jc w:val="center"/>
        <w:rPr/>
      </w:pPr>
      <w:r>
        <w:rPr>
          <w:b/>
          <w:bCs/>
        </w:rPr>
        <w:t>Krótko po ogłoszeniu wyników uczniowie otrzymali nagrody</w:t>
        <w:br/>
        <w:t>GRATULUJEMY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2819400" cy="211455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782570" cy="208661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15920" cy="21875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2916555" cy="21875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Była też miła niespodzianka dla nauczycieli opiekujących się dziećmi, które brały udział w konkurs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3265" cy="24479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Osoby odpowiedzialne za konkur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Maria Myślak, Anna Drzymalska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>Opracowanie: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>Maria Myślak</w:t>
      </w:r>
    </w:p>
    <w:sectPr>
      <w:type w:val="nextPage"/>
      <w:pgSz w:w="11906" w:h="16838"/>
      <w:pgMar w:left="720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Calligraphy" w:hAnsi="Lucida Calligraphy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6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9:10:00Z</dcterms:created>
  <dc:creator>Dom</dc:creator>
  <dc:description/>
  <cp:keywords/>
  <dc:language>en-US</dc:language>
  <cp:lastModifiedBy>Dom</cp:lastModifiedBy>
  <cp:lastPrinted>2016-01-20T20:20:00Z</cp:lastPrinted>
  <dcterms:modified xsi:type="dcterms:W3CDTF">2016-01-20T20:11:00Z</dcterms:modified>
  <cp:revision>4</cp:revision>
  <dc:subject/>
  <dc:title>„ ODBLASKOWO, WIDOCZNIE, BEZPIECZNIE”</dc:title>
</cp:coreProperties>
</file>