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rFonts w:cs="Times New Roman;serif" w:ascii="Times New Roman;serif" w:hAnsi="Times New Roman;serif"/>
          <w:b/>
          <w:sz w:val="26"/>
        </w:rPr>
        <w:t xml:space="preserve">ZAPRASZAMY N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I KULTURY POŁANIECKIEJ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yt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"KULTURA DLA CIEBIE - cykl działań kulturalnych"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MONOGRAM  DZIAŁAŃ KULTURALN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6 września godz. 17.00 (niedziela) - Plac Uniwersału Połanieckiego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00 - Koncert ZESPOŁU TARAK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30 - Występ KABARETU MOHEROWE BER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00 - KONCERT MUZYKI FILMOWEJ w wykonaniu muzyków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ilharmonii Świętokrzyskiej im. Oskara Kolberga w Kielc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0 września godz. 19.00 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cert GRAŻYNY ŁOBASZEWSKIEJ z zespołem Ajagore "CZAS NAS UCZY POGODY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8 października godz. 17.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lharmonia Świętokrzyska im. Oskara Kolberga w Kielc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MAGICZNA PODRÓŻ Z PANEM KSYLOFONEM"  - k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oncert famili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5 października godz.19.00 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elecki Teatr Tańca "JAZZ DANCE BACK AND FORTH" -  spektakl tane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8 listopada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godz.19.00 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Teatr im. L. Solskiego w Tarno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"PIĘKNA LUCYNDA " - spektakl teatral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6 listopada godz. 10.00 (poniedziałek) - Centrum Kultury i Sztuki w Połańcu - sala widowisk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Teatr im. L. Solskiego w Tarno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"ZDĄŻYĆ PRZED PANEM BOGIEM" - spektakl teatralny dla młodzież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9 listopada  godz.18.00 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elecki Teatr Tańca "DZIADEK DO ORZECHÓW" - spektakl tanecz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3 grudnia godz.18.00 (niedziela) - Centrum Kultury i Sztuki w Połańcu - sala widowisk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Baletu Dworskiego „Cracovia Danza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"BALET O KAWIE" -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spektakl baletowopantomimicz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WSTĘP WOLNY Z WEJŚCIÓW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t xml:space="preserve">Wejściówki na kolejne działania kulturalne do pobrania w kasie kina w Centrum Kultury i Sztuki w Połańcu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86055</wp:posOffset>
            </wp:positionV>
            <wp:extent cx="3577590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210820</wp:posOffset>
            </wp:positionV>
            <wp:extent cx="2578735" cy="1266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serif" w:hAnsi="Times New Roman;serif" w:eastAsia="Times New Roman;serif" w:cs="Times New Roman;serif"/>
          <w:b/>
          <w:b/>
          <w:bCs/>
          <w:color w:val="FF0000"/>
          <w:sz w:val="26"/>
        </w:rPr>
      </w:pPr>
      <w:r>
        <w:rPr>
          <w:rFonts w:eastAsia="Times New Roman;serif" w:cs="Times New Roman;serif" w:ascii="Times New Roman;serif" w:hAnsi="Times New Roman;serif"/>
          <w:b/>
          <w:bCs/>
          <w:color w:val="FF0000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0:50Z</dcterms:created>
  <dc:creator>Iwona Zielińska</dc:creator>
  <dc:description/>
  <dc:language>en-US</dc:language>
  <cp:lastModifiedBy/>
  <cp:revision>0</cp:revision>
  <dc:subject/>
  <dc:title/>
</cp:coreProperties>
</file>