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515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 xml:space="preserve">Stowarzyszenie na rzecz dzieci, młodzieży i rodzin „Bliżej” w Połańcu </w:t>
      </w:r>
    </w:p>
    <w:p>
      <w:pPr>
        <w:pStyle w:val="NormalnyWeb"/>
        <w:spacing w:before="28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serdecznie zaprasza wszystkich mieszkańców Połańca i okolic</w:t>
      </w:r>
    </w:p>
    <w:p>
      <w:pPr>
        <w:pStyle w:val="NormalnyWeb"/>
        <w:spacing w:before="28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57.5pt;width:521.95pt;height:44.95pt;mso-wrap-style:none;v-text-anchor:middle" type="_x0000_t136">
            <v:path textpathok="t"/>
            <v:textpath on="t" fitshape="t" string="„Na nasze jutro musimy patrzeć przez nasze wczoraj&quot;" style="font-family:&quot;Georgia&quot;;font-size:12pt"/>
            <v:fill o:detectmouseclick="t" color2="red"/>
            <v:stroke color="red" weight="12600" joinstyle="miter" endcap="flat"/>
            <w10:wrap type="square"/>
          </v:shape>
        </w:pict>
      </w: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na spektakl literacko – muzyczny pod tytułem:</w:t>
      </w:r>
    </w:p>
    <w:p>
      <w:pPr>
        <w:pStyle w:val="NormalnyWeb"/>
        <w:spacing w:lineRule="auto" w:line="360" w:before="280" w:after="0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49935</wp:posOffset>
            </wp:positionV>
            <wp:extent cx="4914900" cy="49149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tematycznie związany z 25 rocznicą pierwszych wolnych wyborów w Polsce i odzyskaniem niepodległości</w:t>
      </w:r>
      <w:r>
        <w:rPr>
          <w:b/>
          <w:i/>
          <w:sz w:val="32"/>
          <w:szCs w:val="32"/>
        </w:rPr>
        <w:t>.</w:t>
      </w:r>
    </w:p>
    <w:p>
      <w:pPr>
        <w:pStyle w:val="NormalnyWeb"/>
        <w:spacing w:lineRule="auto" w:line="360" w:before="280" w:after="0"/>
        <w:jc w:val="center"/>
        <w:rPr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1544320</wp:posOffset>
            </wp:positionV>
            <wp:extent cx="876300" cy="1282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Ten wspomnieniowy, pełen wzruszeń wieczór, odbędzie się w niedzielę - 7 grudnia,                                      po mszy wieczorowej o godz. 18.00                                       w Kościele pod wezwaniem Matki Bożej Wspomożenia Wiernych w Połańcu</w:t>
      </w:r>
      <w:r>
        <w:rPr>
          <w:b/>
          <w:i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a odbędzie się dzięki pomocy finansowej samorządu lokalnego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spółpracy z parafią MBWW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Dofinansowano ze środków Programu „Działaj lokalnie VIII” Polsko – Amerykańskiej Fundacji Wolności realizowanego przez Akademię Rozwoju Filantropii w Polsce i Fundację Aktywizacji i Rozwoju Młodzież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015</wp:posOffset>
            </wp:positionH>
            <wp:positionV relativeFrom="paragraph">
              <wp:posOffset>121285</wp:posOffset>
            </wp:positionV>
            <wp:extent cx="3886200" cy="483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280" w:after="0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015</wp:posOffset>
            </wp:positionH>
            <wp:positionV relativeFrom="paragraph">
              <wp:posOffset>37465</wp:posOffset>
            </wp:positionV>
            <wp:extent cx="1028700" cy="8807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9590</wp:posOffset>
            </wp:positionH>
            <wp:positionV relativeFrom="paragraph">
              <wp:posOffset>123190</wp:posOffset>
            </wp:positionV>
            <wp:extent cx="685800" cy="4832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4465</wp:posOffset>
            </wp:positionH>
            <wp:positionV relativeFrom="paragraph">
              <wp:posOffset>37465</wp:posOffset>
            </wp:positionV>
            <wp:extent cx="2857500" cy="7766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3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Asus</dc:creator>
  <dc:description/>
  <dc:language>en-US</dc:language>
  <cp:lastModifiedBy>dominika</cp:lastModifiedBy>
  <dcterms:modified xsi:type="dcterms:W3CDTF">2014-12-04T12:56:00Z</dcterms:modified>
  <cp:revision>2</cp:revision>
  <dc:subject/>
  <dc:title>Stowarzyszenie na rzecz dzieci, młodzieży i rodzin „Bliżej” w Połańcu serdecznie zaprasza wszystkich mieszkańców Połańca i okolic na spektakl literacko – muzyczny pod tytułem</dc:title>
</cp:coreProperties>
</file>