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V/15/11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ady Miejskiej w Połańcu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z dnia 20 stycznia 2011 r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organizacji zgłaszającej kandydata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PRZYZNANIE STYPENDIUM SPORTOWEG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MIASTA I GMINY POŁANIE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YPENDIUM SPORTOWE ZA WYSOKIE WYNIKI SPORTOWE WE WSPÓŁZAWODNICTWIE</w:t>
      </w:r>
    </w:p>
    <w:p>
      <w:pPr>
        <w:pStyle w:val="Normal"/>
        <w:ind w:left="607" w:hanging="607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KRAJOWYM LUB MIĘDZYNARODOWYM DLA ZAWODNIKÓW NIE ZRZESZONYCH LUB ZRZESZONYCH W STOWARZYSZENIACH KULTURY FIZYCZNEJ Z  TERENU GMINY          POŁANIEC BĘDĄCYCH MIESZKAŃCAMI GMINY POŁANIE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57" w:hanging="0"/>
        <w:rPr>
          <w:b/>
          <w:b/>
        </w:rPr>
      </w:pPr>
      <w:r>
        <w:rPr>
          <w:b/>
          <w:szCs w:val="24"/>
        </w:rPr>
        <w:t>I.</w:t>
      </w:r>
      <w:r>
        <w:rPr>
          <w:b/>
        </w:rPr>
        <w:t>Informacja o wnioskodawcy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/>
        <w:t>1.Wnioskodawca (klub):</w:t>
      </w:r>
    </w:p>
    <w:p>
      <w:pPr>
        <w:pStyle w:val="Akapitzlist"/>
        <w:ind w:left="72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2.Adres wnioskodawcy (klubu):</w:t>
      </w:r>
    </w:p>
    <w:p>
      <w:pPr>
        <w:pStyle w:val="Akapitzlist"/>
        <w:ind w:left="0" w:hanging="607"/>
        <w:rPr/>
      </w:pPr>
      <w:r>
        <w:rPr/>
      </w:r>
    </w:p>
    <w:p>
      <w:pPr>
        <w:pStyle w:val="Akapitzlist"/>
        <w:ind w:left="0" w:hanging="0"/>
        <w:rPr/>
      </w:pPr>
      <w:r>
        <w:rPr/>
        <w:t>ulica……………………………………….…………………. nr………….………………..</w:t>
      </w:r>
    </w:p>
    <w:p>
      <w:pPr>
        <w:pStyle w:val="Akapitzlist"/>
        <w:ind w:left="0" w:hanging="0"/>
        <w:rPr/>
      </w:pPr>
      <w:r>
        <w:rPr/>
        <w:t>kod pocztowy ………..-………..</w:t>
      </w:r>
    </w:p>
    <w:p>
      <w:pPr>
        <w:pStyle w:val="Akapitzlist"/>
        <w:ind w:left="0" w:hanging="0"/>
        <w:rPr/>
      </w:pPr>
      <w:r>
        <w:rPr/>
        <w:t>miejscowość…………………………………... gmina…………………….……...</w:t>
      </w:r>
    </w:p>
    <w:p>
      <w:pPr>
        <w:pStyle w:val="Akapitzlist"/>
        <w:ind w:left="0" w:hanging="0"/>
        <w:rPr/>
      </w:pPr>
      <w:r>
        <w:rPr/>
        <w:t>powiat ……………………………..….</w:t>
      </w:r>
    </w:p>
    <w:p>
      <w:pPr>
        <w:pStyle w:val="Akapitzlist"/>
        <w:ind w:left="0" w:hanging="0"/>
        <w:rPr/>
      </w:pPr>
      <w:r>
        <w:rPr/>
        <w:t>nr telefonu ……………………………….. fax……………………..</w:t>
      </w:r>
    </w:p>
    <w:p>
      <w:pPr>
        <w:pStyle w:val="Akapitzlist"/>
        <w:ind w:left="0" w:hanging="0"/>
        <w:rPr/>
      </w:pPr>
      <w:r>
        <w:rPr/>
        <w:t>e-mail ……………………………………………….</w:t>
      </w:r>
    </w:p>
    <w:p>
      <w:pPr>
        <w:pStyle w:val="Akapitzlist"/>
        <w:tabs>
          <w:tab w:val="clear" w:pos="708"/>
          <w:tab w:val="left" w:pos="3795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jc w:val="both"/>
        <w:rPr/>
      </w:pPr>
      <w:r>
        <w:rPr/>
        <w:t>3.Status prawny wnioskodawcy ( załączony wypis z rejestru sądowego):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głaszający zaświadcza , że zawodnik nie uprawia sportu na podstawie umowy o pracę, jak też umowy cywilno – prawnej i nie otrzymuje z tego tytułu wynagrodzenia.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Informacja o osobie , której ma być przyznane stypendium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1.Nazwisko kandydata:</w:t>
      </w:r>
    </w:p>
    <w:p>
      <w:pPr>
        <w:pStyle w:val="Akapitzlist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2.Imiona:</w:t>
      </w:r>
    </w:p>
    <w:p>
      <w:pPr>
        <w:pStyle w:val="Akapitzlist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3.Data i miejsce urodzenia:</w:t>
      </w:r>
    </w:p>
    <w:p>
      <w:pPr>
        <w:pStyle w:val="Akapitzlist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4.Adres zamieszkania:</w:t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ulica………………………………………………………………… nr……………………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kod pocztowy……….-………..</w:t>
      </w:r>
    </w:p>
    <w:p>
      <w:pPr>
        <w:pStyle w:val="Akapitzlist"/>
        <w:ind w:left="0" w:hanging="0"/>
        <w:rPr/>
      </w:pPr>
      <w:r>
        <w:rPr/>
        <w:t>miejscowość……………………….…………………. gmina………………….………...</w:t>
      </w:r>
    </w:p>
    <w:p>
      <w:pPr>
        <w:pStyle w:val="Akapitzlist"/>
        <w:ind w:left="0" w:hanging="0"/>
        <w:rPr/>
      </w:pPr>
      <w:r>
        <w:rPr/>
        <w:t>powiat ………………………………………...</w:t>
      </w:r>
    </w:p>
    <w:p>
      <w:pPr>
        <w:pStyle w:val="Akapitzlist"/>
        <w:ind w:left="0" w:hanging="0"/>
        <w:rPr/>
      </w:pPr>
      <w:r>
        <w:rPr/>
        <w:t>nr telefonu …………………………………... fax…………………………..</w:t>
      </w:r>
    </w:p>
    <w:p>
      <w:pPr>
        <w:pStyle w:val="Akapitzlist"/>
        <w:ind w:left="0" w:hanging="0"/>
        <w:rPr/>
      </w:pPr>
      <w:r>
        <w:rPr/>
        <w:t>e-mail ………………………………………….………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5.NIP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6.PESEL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7.Uprawiana dyscyplina sportu (podać , od kiedy)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8.Klasa sportowa zawodnika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9.Miejsce pracy / szkoła (podać adres)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Wyrażam zgodę na przetwarzanie moich danych osobowych w związku z realizacją uchwały Nr …………… Rady Miejskiej w Połańcu z dnia……………. (zgodnie z ustawą z dnia 29.08.1997 r. o ochronie danych osobowych – tj. Dz. U. z 2002 r., nr 101 , poz. 926 z późn.zm.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</w:t>
      </w:r>
      <w:r>
        <w:rPr/>
        <w:t>.                                                                     …………………………</w:t>
      </w:r>
    </w:p>
    <w:p>
      <w:pPr>
        <w:pStyle w:val="Akapitzlist"/>
        <w:ind w:left="0" w:hanging="0"/>
        <w:rPr/>
      </w:pPr>
      <w:r>
        <w:rPr/>
        <w:t>(miejscowość , data)                                                                                  (podpis kandydat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0. OSIĄGNIĘTE MIEJSCA MEDALOWE WE WSPÓŁZAWODNICTWIE MIĘDZYNARODOWYM LUB KRAJOWYM W ROKU …………………. (załączyć materiały prasowe , dyplomy , listy rankingowe , dokumentację osiągnięć zawodni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NAZWA IMPREZY…………………………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DATA I MIEJSCE IMPREZY ………………………………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OSIĄGNIĘTY WYNIK ……………………………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1. Opis realizacji przez kandydata podstawowych obowiązków zawodnika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2. Przestrzeganie powszechnie obowiązujących norm społecznych, działalność poza sportowa zawodnika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3. Wnioskowany stopień stypendium (szczegółowy zakres wraz z prognozą efektów):</w:t>
      </w:r>
    </w:p>
    <w:p>
      <w:pPr>
        <w:pStyle w:val="Akapitzlist"/>
        <w:ind w:left="0" w:hanging="0"/>
        <w:rPr/>
      </w:pPr>
      <w:r>
        <w:rPr/>
        <w:t>Niniejszym oświadczamy , że wszelkie dane zamieszczone we wniosku są zgodne ze stanem faktycznym oraz zobowiązujemy o powiadomieniu o ewentualnych  zaistniałych okolicznościach uzasadniających pozbawienia stypendium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</w:t>
      </w:r>
      <w:r>
        <w:rPr>
          <w:rFonts w:eastAsia="Times New Roman"/>
        </w:rPr>
        <w:t xml:space="preserve">                                                            </w:t>
      </w:r>
      <w:r>
        <w:rPr/>
        <w:t>.……………………………</w:t>
      </w:r>
    </w:p>
    <w:p>
      <w:pPr>
        <w:pStyle w:val="Akapitzlist"/>
        <w:ind w:left="0" w:hanging="0"/>
        <w:rPr/>
      </w:pPr>
      <w:r>
        <w:rPr/>
        <w:t>(miejscowość , data)                                                                (pieczęć organizacji zgłaszającej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Akapitzlist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podpis osób upoważnionych                        do reprezentowania organizacji zgłaszającej 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Potwierdzenie właściwego okręgowego związku sportowego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/>
        <w:t>(pieczęć związku i podpis potwierdzającego)</w:t>
      </w:r>
    </w:p>
    <w:p>
      <w:pPr>
        <w:pStyle w:val="Akapitzlist"/>
        <w:tabs>
          <w:tab w:val="clear" w:pos="708"/>
          <w:tab w:val="left" w:pos="3795" w:leader="none"/>
        </w:tabs>
        <w:ind w:left="0" w:hanging="0"/>
        <w:rPr/>
      </w:pPr>
      <w:r>
        <w:rPr/>
        <w:tab/>
      </w:r>
    </w:p>
    <w:p>
      <w:pPr>
        <w:pStyle w:val="Akapitzlist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60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64" w:hanging="60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60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9:00Z</dcterms:created>
  <dc:creator>weronika</dc:creator>
  <dc:description/>
  <cp:keywords/>
  <dc:language>en-US</dc:language>
  <cp:lastModifiedBy>joannab</cp:lastModifiedBy>
  <dcterms:modified xsi:type="dcterms:W3CDTF">2014-12-02T11:25:00Z</dcterms:modified>
  <cp:revision>3</cp:revision>
  <dc:subject/>
  <dc:title/>
</cp:coreProperties>
</file>