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ind w:left="7036" w:firstLine="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dat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Oświadczenie o wyrażeniu zgody na przetwarzan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danych osobow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rażam zgodę na przetwarzanie moich danych osobowych zawartych </w:t>
        <w:br/>
        <w:t xml:space="preserve">w przedstawionych przeze mnie dokumentach dla potrzeb niezbędnych do realizacji procedury przyznawania stypendiów sportowych i nagród Burmistrza Miasta i Gminy Połaniec za wysokie wyniki sportowe – zgodnie z Ustawą </w:t>
        <w:br/>
        <w:t>z dnia 29.08.1997 r. o Ochronie Danych Osobowych (Dz. U. Nr 133 poz.883)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poważaniem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0"/>
          <w:szCs w:val="28"/>
        </w:rPr>
        <w:t>(PODPIS KANDYDATA LUB RODZICA,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0"/>
          <w:szCs w:val="28"/>
        </w:rPr>
        <w:t>OPIEKUNA PRAWNEGO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64" w:hanging="60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1:00Z</dcterms:created>
  <dc:creator>Anna</dc:creator>
  <dc:description/>
  <cp:keywords/>
  <dc:language>en-US</dc:language>
  <cp:lastModifiedBy>Anna</cp:lastModifiedBy>
  <dcterms:modified xsi:type="dcterms:W3CDTF">2012-11-15T13:15:00Z</dcterms:modified>
  <cp:revision>3</cp:revision>
  <dc:subject/>
  <dc:title/>
</cp:coreProperties>
</file>