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231775</wp:posOffset>
            </wp:positionV>
            <wp:extent cx="27813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</w:rPr>
        <w:t>zaprasza młodszych i starszych mieszkańców Połańca do udziału w projekci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433070</wp:posOffset>
                </wp:positionV>
                <wp:extent cx="5651500" cy="609600"/>
                <wp:effectExtent l="154940" t="241300" r="1536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Rodzina w kręgu marzeń 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.35pt;margin-top:34.1pt;width:444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Rodzina w kręgu marzeń "</w:t>
                      </w:r>
                    </w:p>
                  </w:txbxContent>
                </v:textbox>
                <v:path textpathok="t"/>
                <v:textpath on="t" fitshape="t" string="&quot;Rodzina w kręgu marzeń &quot;" style="font-family:&quot;Comic Sans MS&quot;;font-size:12pt"/>
                <v:fill o:detectmouseclick="t" type="solid" color2="#000066"/>
                <v:stroke color="blue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Głównym celem projektu jest budowanie i umacnianie więzi w rodzinach oraz rozbudzanie i rozwój wartości patriotycznych i obywatelskich </w:t>
        <w:br/>
        <w:t>w nawiązaniu do 25 rocznicy wolnych wyborów w Polsce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Nasz „KRĄG MARZEŃ” to pragnienia i cele dziadków, rodziców i dzieci. Rozmawialiście kiedyś o tym ?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ojekt „Rodzina w kręgu marzeń” będzie okazją do tego, aby porozmawiać o swoich marzeniach z najbliższymi,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by więzi w rodzinach zacieśniały się i rozwijały.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Będziemy także wspominać czasy sprzed 25 lat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śli weźmiesz udział w działaniach projektowych możesz liczyć na :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36"/>
          <w:szCs w:val="36"/>
        </w:rPr>
      </w:pPr>
      <w:r>
        <w:rPr>
          <w:rFonts w:cs="Comic Sans MS" w:ascii="Comic Sans MS" w:hAnsi="Comic Sans MS"/>
          <w:color w:val="00FF00"/>
          <w:sz w:val="36"/>
          <w:szCs w:val="36"/>
        </w:rPr>
        <w:t>-  wspaniałą zabawę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  <w:t>- spędzenie czasu w miłej atmosferz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- niezapomniane wrażenia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Comic Sans MS" w:ascii="Comic Sans MS" w:hAnsi="Comic Sans MS"/>
          <w:color w:val="FF00FF"/>
          <w:sz w:val="36"/>
          <w:szCs w:val="36"/>
        </w:rPr>
        <w:t>- moc atrakcji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- nagrody i dyplomy</w:t>
      </w:r>
    </w:p>
    <w:p>
      <w:pPr>
        <w:pStyle w:val="Normal"/>
        <w:jc w:val="center"/>
        <w:rPr>
          <w:rFonts w:ascii="Georgia" w:hAnsi="Georgia" w:cs="Georgia"/>
          <w:color w:val="00CCFF"/>
          <w:sz w:val="36"/>
          <w:szCs w:val="36"/>
        </w:rPr>
      </w:pPr>
      <w:r>
        <w:rPr>
          <w:rFonts w:cs="Georgia" w:ascii="Georgia" w:hAnsi="Georgia"/>
          <w:color w:val="00CC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0"/>
          <w:szCs w:val="40"/>
        </w:rPr>
        <w:t xml:space="preserve">W zajęciach mogą wziąć udział dzieci wraz </w:t>
        <w:br/>
        <w:t>z rodzicami i/lub dziadkami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36"/>
          <w:szCs w:val="36"/>
        </w:rPr>
        <w:t>Oto, co przygotowaliśmy dla Państwa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happening –</w:t>
      </w:r>
      <w:r>
        <w:rPr>
          <w:color w:val="3366FF"/>
          <w:sz w:val="32"/>
          <w:szCs w:val="32"/>
        </w:rPr>
        <w:t>„</w:t>
      </w:r>
      <w:r>
        <w:rPr>
          <w:b/>
          <w:i/>
          <w:color w:val="3366FF"/>
          <w:sz w:val="32"/>
          <w:szCs w:val="32"/>
        </w:rPr>
        <w:t>Stare i nowe zabawy podwórkowe”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– 27.09.2014 r. – boisko Publicznego Gimnazjum Nr 1 w Połań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32"/>
          <w:szCs w:val="32"/>
        </w:rPr>
        <w:t>Patriotyczny piknik w szkółce jeździeckiej</w:t>
      </w:r>
      <w:r>
        <w:rPr>
          <w:sz w:val="32"/>
          <w:szCs w:val="32"/>
        </w:rPr>
        <w:t xml:space="preserve"> – 5.10.2014 r. – szkółka jeździecka w Osieku (zapewniamy dojaz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66FF"/>
          <w:sz w:val="32"/>
          <w:szCs w:val="32"/>
        </w:rPr>
        <w:t>Rodzinny wieczór bajek</w:t>
      </w:r>
      <w:r>
        <w:rPr>
          <w:sz w:val="32"/>
          <w:szCs w:val="32"/>
        </w:rPr>
        <w:t xml:space="preserve"> – 17.10.2014 r. – sala 24 A </w:t>
        <w:br/>
        <w:t xml:space="preserve">w Publicznym Gimnazjum Nr 1 w Połańc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32"/>
          <w:szCs w:val="32"/>
        </w:rPr>
        <w:t>Międzypokoleniowe gry stolikowe</w:t>
      </w:r>
      <w:r>
        <w:rPr>
          <w:sz w:val="32"/>
          <w:szCs w:val="32"/>
        </w:rPr>
        <w:t xml:space="preserve"> – 25.10.2014 r. świetlica lub hol (w zależności od liczby chętnych) Publicznego Gimnazjum Nr 1 w Połańcu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Konkurs plastyczno – literacki z nagrodami „O czym marzyli moi rodzice i dziadkowie 25 lat temu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dla uczniów szkół podstawowych i gimnazjów z terenu gminy Połaniec; każdy uczestnik konkursu otrzyma pamiątkę uczestnictwa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32"/>
          <w:szCs w:val="32"/>
        </w:rPr>
        <w:t xml:space="preserve">Spektakl literacko – muzyczny „Spełnione marzenia </w:t>
        <w:br/>
        <w:t>o wolności”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dla wszystkich mieszkańców Połańca – (termin zostanie ogłoszony w późniejszym czasie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wycieczka do muzeum PRL  w Rudzie Śląskiej</w:t>
      </w:r>
      <w:r>
        <w:rPr>
          <w:sz w:val="32"/>
          <w:szCs w:val="32"/>
        </w:rPr>
        <w:t xml:space="preserve"> dla wolontariuszy biorących udział w realizacji projektu oraz uczestników projektu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zajęcia rozwijające umiejętności wychowawcze rodziców i dziadków 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rozpoczynamy 22.09.2014 r. w Publicznym Gimnazjum Nr 1 w Połańcu – godz. 17.00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admieniamy, że wiele prac związanych z realizacją projektu członkowie Stowarzyszenia wykonają w formie wolontariatu, pomagać nam będą także młodzi wolontariusz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1.6pt;margin-top:29.8pt;width:300.95pt;height:68.95pt;mso-wrap-style:none;v-text-anchor:middle" type="_x0000_t136">
            <v:path textpathok="t"/>
            <v:textpath on="t" fitshape="t" string=" &#10;ZAPRASZAMY!" style="font-family:&quot;Impact&quot;;font-size:12pt"/>
            <v:imagedata r:id="rId3" o:detectmouseclick="t"/>
            <v:stroke color="blue" weight="9360" joinstyle="miter" endcap="flat"/>
            <v:shadow on="t" obscured="f" color="silver"/>
            <w10:wrap type="none"/>
          </v:shape>
        </w:pict>
      </w:r>
      <w:r>
        <w:rPr>
          <w:b/>
          <w:sz w:val="32"/>
          <w:szCs w:val="32"/>
        </w:rPr>
        <w:t>Zapisy i bliższe informacje o realizowanych działaniach pod numerami telefonów: 509 182 935; 730 113 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  <w:t>Dofinansowano ze środków Programu „Działaj Lokalnie VIII” Polsko-Amerykańskiej Fundacji Wolności realizowanego przez Akademię Rozwoju Filantropii w Polsce oraz Ośrodek Działaj Lokalnie- Fundację Aktywizacji i Rozwoju Młodzieży FARMa oraz pomocy finansowej samorządu lokalnego przy współpracy z różnymi lokalnymi instytucjami.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126365</wp:posOffset>
            </wp:positionV>
            <wp:extent cx="5600700" cy="54673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558800</wp:posOffset>
            </wp:positionV>
            <wp:extent cx="1143000" cy="975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673100</wp:posOffset>
            </wp:positionV>
            <wp:extent cx="3200400" cy="869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673100</wp:posOffset>
            </wp:positionV>
            <wp:extent cx="914400" cy="6432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7:00Z</dcterms:created>
  <dc:creator>małgorzata</dc:creator>
  <dc:description/>
  <dc:language>en-US</dc:language>
  <cp:lastModifiedBy>dominika</cp:lastModifiedBy>
  <cp:lastPrinted>2014-09-19T07:51:00Z</cp:lastPrinted>
  <dcterms:modified xsi:type="dcterms:W3CDTF">2014-09-19T10:07:00Z</dcterms:modified>
  <cp:revision>2</cp:revision>
  <dc:subject/>
  <dc:title>Stowarzyszenie na rzecz dzieci, młodzieży i rodzin „Bliżej”</dc:title>
</cp:coreProperties>
</file>