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NKIETA DLA MIESZKAŃCÓW OBSZARU OBJĘTEGO LS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(LOKALNA GRUPA DZIAŁANIA DORZECZE WISŁY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  <w:t>Szanowni Państw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  <w:t>Celem badania jest poznanie Państwa opinii na temat obszaru objętego Lokalną Strategią Rozwoju Lokalnej Grupy Działania Dorzecze Wisły, poznanie potrzeb i określenie kierunków jego dalszego rozwoju w związku z programowaniem unijnym na lata 2014–2020. Ankieta ma charakter anoni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simy o podanie nazwy gminy w której Pan/Pani mieszka 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280" w:after="40"/>
        <w:ind w:left="425" w:hanging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roszę wskazać główny problem jaki wg Pana/Pani występuje na obszarze Pana/Pani gminy? </w:t>
        <w:br/>
      </w:r>
      <w:r>
        <w:rPr>
          <w:rFonts w:cs="Times New Roman" w:ascii="Times New Roman" w:hAnsi="Times New Roman"/>
          <w:b/>
          <w:i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>proszę zaznaczyć odpowiedź stawiając X</w:t>
      </w:r>
      <w:r>
        <w:rPr>
          <w:rFonts w:cs="Times New Roman" w:ascii="Times New Roman" w:hAnsi="Times New Roman"/>
          <w:b/>
          <w:sz w:val="18"/>
          <w:szCs w:val="18"/>
        </w:rPr>
        <w:t xml:space="preserve"> - </w:t>
      </w:r>
      <w:r>
        <w:rPr>
          <w:rFonts w:cs="Times New Roman" w:ascii="Times New Roman" w:hAnsi="Times New Roman"/>
          <w:b/>
          <w:i/>
          <w:sz w:val="18"/>
          <w:szCs w:val="18"/>
        </w:rPr>
        <w:t>max 2 odp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  <w:gridCol w:w="4395"/>
        <w:gridCol w:w="425"/>
      </w:tblGrid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etyka i funkcjonalność przestrzeni publiczn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tuacja na rynku pra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ka aktywność lokalna mieszkańcó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łaba oferta edukacyjna na terenie gmi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tępność komunikacyjna z otoczeniem zewnętrznym oraz wewnątrz gmi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łaby dostęp do infrastruktury społecznej </w:t>
              <w:br/>
              <w:t>i opieki żłobkow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wystarczające wsparcie dla przedsiębiorcó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kie poczucie bezpieczeńst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 infrastruktury technicznej  (drogi, chodniki, wodociągi, kanalizacja, itp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łaba oferta turystyczna i usługowo-rekreacyjna (kultura, sport, itp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nieczyszczenie środowiska naturaln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ne (jakie?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480" w:before="0" w:after="200"/>
        <w:ind w:left="425" w:hanging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szę wymienić 2 mocne strony Pana/Pani Gminy?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 w:before="0" w:after="120"/>
        <w:ind w:left="714" w:hanging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Jakie zadania do zrealizowania są najbardziej potrzebne wg Pana/Pani w najbliższym otoczeniu w latach 2016-2020? </w:t>
      </w:r>
    </w:p>
    <w:p>
      <w:pPr>
        <w:pStyle w:val="Normal"/>
        <w:numPr>
          <w:ilvl w:val="1"/>
          <w:numId w:val="3"/>
        </w:numPr>
        <w:ind w:left="709" w:hanging="36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.</w:t>
      </w:r>
    </w:p>
    <w:p>
      <w:pPr>
        <w:pStyle w:val="Normal"/>
        <w:numPr>
          <w:ilvl w:val="1"/>
          <w:numId w:val="3"/>
        </w:numPr>
        <w:ind w:left="709" w:hanging="36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25" w:hanging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szę wskazać co wg Pana/Pani powinno być głównym kierunkiem dalszego rozwoju obszaru LGD Dorzecze Wisły? (</w:t>
      </w: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>proszę zaznaczyć odpowiedź stawiając X</w:t>
      </w:r>
      <w:r>
        <w:rPr>
          <w:rFonts w:cs="Times New Roman" w:ascii="Times New Roman" w:hAnsi="Times New Roman"/>
          <w:b/>
          <w:sz w:val="18"/>
          <w:szCs w:val="18"/>
        </w:rPr>
        <w:t xml:space="preserve"> - </w:t>
      </w:r>
      <w:r>
        <w:rPr>
          <w:rFonts w:cs="Times New Roman" w:ascii="Times New Roman" w:hAnsi="Times New Roman"/>
          <w:b/>
          <w:i/>
          <w:sz w:val="18"/>
          <w:szCs w:val="18"/>
        </w:rPr>
        <w:t>max 2 odp.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604"/>
        <w:gridCol w:w="3933"/>
        <w:gridCol w:w="604"/>
      </w:tblGrid>
      <w:tr>
        <w:trPr>
          <w:trHeight w:val="28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rystyka – wzmocnienie usług turystycznych oraz wykorzystanie walorów lokalnych i dziedzictwa kulturowego i naturalnego dla rozwoju turystyki i rekreacj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worzenie pozarolniczych miejsc pracy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lnictwo i przetwórstwo spożywcz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westycje w zieloną energię (OZE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a i eksponowanie dziedzictwa kulturoweg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arcie aktywności społecznej mieszkańców LG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wój ekonomii społecznej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wój działalności nakierowanej na TIK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425" w:hanging="425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ak ocenia Pan/Pani efekty wdrażania dotychczasowej LSR na obszarze LGD?</w:t>
      </w:r>
    </w:p>
    <w:p>
      <w:pPr>
        <w:pStyle w:val="Normal"/>
        <w:spacing w:before="0" w:after="120"/>
        <w:ind w:left="425" w:hanging="0"/>
        <w:rPr/>
      </w:pPr>
      <w:r>
        <w:rPr/>
        <w:t>(proszę zaznaczyć odpowiedź stawiając X)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91"/>
        <w:gridCol w:w="992"/>
        <w:gridCol w:w="426"/>
        <w:gridCol w:w="1291"/>
        <w:gridCol w:w="425"/>
        <w:gridCol w:w="851"/>
        <w:gridCol w:w="425"/>
        <w:gridCol w:w="1260"/>
        <w:gridCol w:w="393"/>
        <w:gridCol w:w="1450"/>
        <w:gridCol w:w="464"/>
      </w:tblGrid>
      <w:tr>
        <w:trPr>
          <w:trHeight w:val="3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Bardzo dobrz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obrz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rzecięt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Ź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Bardzo ź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Nie mam zdan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425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b/>
          <w:sz w:val="18"/>
          <w:szCs w:val="18"/>
        </w:rPr>
        <w:t>zy miał/a Pan/Pani okazję zapoznać się z dotychczasową działalnością LGD Dorzecze Wisły?</w:t>
      </w:r>
    </w:p>
    <w:p>
      <w:pPr>
        <w:pStyle w:val="Akapitzlist"/>
        <w:spacing w:before="0" w:after="120"/>
        <w:ind w:left="425" w:hanging="0"/>
        <w:rPr/>
      </w:pPr>
      <w:r>
        <w:rPr/>
        <w:t>(Jeżeli tak, proszę zaznaczyć w jaki sposób stawiając X przy wybranych odpowiedziach)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961"/>
        <w:gridCol w:w="924"/>
        <w:gridCol w:w="925"/>
      </w:tblGrid>
      <w:tr>
        <w:trPr>
          <w:trHeight w:val="28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Źródło informacj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ona internetowa LG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ły promocyjno-informacyjne wydawane przez LG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łonkostwo w LGD i/lub organach LG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zystanie z doradztwa pracowników LG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stnictwo w spotkaniach informacyjnych z udziałem przedstawicieli LG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ał w wydarzeniach/imprezach współorganizowanych przez LG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ał w szkoleniach /wyjazdach organizowanych przez LG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ał w projekcie realizowanym przez LGD np. konkurs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>Dziękujemy za wypełnienie ankiety</w:t>
      </w:r>
    </w:p>
    <w:sect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mbria" w:hAnsi="Cambria" w:cs="Cambria"/>
      <w:b w:val="false"/>
      <w:i w:val="false"/>
      <w:sz w:val="22"/>
    </w:rPr>
  </w:style>
  <w:style w:type="character" w:styleId="WW8Num10z0">
    <w:name w:val="WW8Num10z0"/>
    <w:qFormat/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3">
    <w:name w:val="WW8Num10z3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Bookman Old Style"/>
      <w:color w:val="000000"/>
      <w:sz w:val="22"/>
    </w:rPr>
  </w:style>
  <w:style w:type="character" w:styleId="WW8Num16z0">
    <w:name w:val="WW8Num16z0"/>
    <w:qFormat/>
    <w:rPr>
      <w:rFonts w:ascii="Verdana" w:hAnsi="Verdana" w:cs="Arial"/>
      <w:sz w:val="20"/>
    </w:rPr>
  </w:style>
  <w:style w:type="character" w:styleId="WW8Num17z0">
    <w:name w:val="WW8Num17z0"/>
    <w:qFormat/>
    <w:rPr>
      <w:rFonts w:ascii="Cambria" w:hAnsi="Cambria" w:cs="Cambria"/>
      <w:b w:val="false"/>
      <w:i w:val="false"/>
      <w:sz w:val="22"/>
    </w:rPr>
  </w:style>
  <w:style w:type="character" w:styleId="WW8Num18z0">
    <w:name w:val="WW8Num18z0"/>
    <w:qFormat/>
    <w:rPr>
      <w:rFonts w:ascii="Cambria" w:hAnsi="Cambria" w:cs="Cambria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2">
    <w:name w:val="WW8Num21z2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mbria" w:hAnsi="Cambria" w:cs="Cambria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1">
    <w:name w:val="WW8Num29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3">
    <w:name w:val="WW8Num29z3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ambria" w:hAnsi="Cambria" w:cs="Cambria"/>
      <w:b w:val="false"/>
      <w:i w:val="false"/>
      <w:sz w:val="22"/>
    </w:rPr>
  </w:style>
  <w:style w:type="character" w:styleId="WW8Num39z0">
    <w:name w:val="WW8Num39z0"/>
    <w:qFormat/>
    <w:rPr>
      <w:rFonts w:ascii="Cambria" w:hAnsi="Cambria" w:cs="Cambria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A0">
    <w:name w:val="A0"/>
    <w:qFormat/>
    <w:rPr>
      <w:color w:val="000000"/>
      <w:sz w:val="36"/>
      <w:szCs w:val="3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5">
    <w:name w:val="Body text (5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BodytextBold">
    <w:name w:val="Body text + Bold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Heading12">
    <w:name w:val="Heading #1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7133" w:leader="dot"/>
      </w:tabs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4"/>
      <w:szCs w:val="24"/>
      <w:lang w:val="en-US" w:eastAsia="en-US"/>
    </w:rPr>
  </w:style>
  <w:style w:type="paragraph" w:styleId="Contents2">
    <w:name w:val="TOC 2"/>
    <w:basedOn w:val="Contents1"/>
    <w:pPr>
      <w:tabs>
        <w:tab w:val="left" w:pos="0" w:leader="none"/>
        <w:tab w:val="left" w:pos="960" w:leader="none"/>
        <w:tab w:val="right" w:pos="7133" w:leader="dot"/>
      </w:tabs>
      <w:spacing w:before="0" w:after="0"/>
    </w:pPr>
    <w:rPr>
      <w:b w:val="false"/>
      <w:bCs w:val="false"/>
      <w:caps w:val="false"/>
      <w:smallCaps w:val="false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0" w:after="300"/>
    </w:pPr>
    <w:rPr>
      <w:rFonts w:ascii="Arial" w:hAnsi="Arial" w:eastAsia="Arial" w:cs="Arial"/>
      <w:sz w:val="27"/>
      <w:szCs w:val="2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00" w:after="300"/>
      <w:ind w:hanging="360"/>
    </w:pPr>
    <w:rPr>
      <w:rFonts w:ascii="Arial" w:hAnsi="Arial" w:eastAsia="Arial" w:cs="Arial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atLeast" w:line="0" w:before="300" w:after="0"/>
      <w:outlineLvl w:val="0"/>
    </w:pPr>
    <w:rPr>
      <w:rFonts w:ascii="Arial" w:hAnsi="Arial" w:eastAsia="Arial" w:cs="Arial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01:00Z</dcterms:created>
  <dc:creator>Admin</dc:creator>
  <dc:description/>
  <cp:keywords/>
  <dc:language>en-US</dc:language>
  <cp:lastModifiedBy>Emilia Kaleta</cp:lastModifiedBy>
  <cp:lastPrinted>2015-02-23T13:20:00Z</cp:lastPrinted>
  <dcterms:modified xsi:type="dcterms:W3CDTF">2015-02-23T12:33:00Z</dcterms:modified>
  <cp:revision>6</cp:revision>
  <dc:subject/>
  <dc:title/>
</cp:coreProperties>
</file>