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26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3"/>
        </w:rPr>
        <w:t>Centrum Kultury i Sztuki w Połańcu zaprasza do składania ofert na najem powierzchni lokalu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3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żytkowego w budynku Centrum Kultury i Sztuki w Połańc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 przeznaczeniem na prowadzenia kawiar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DMIOT OGŁOSZENI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right="2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dmiotem ogłoszenia jest na najem powierzchni lokalu użytkowego o łącznej powierzchni </w:t>
      </w:r>
      <w:r>
        <w:rPr>
          <w:rFonts w:eastAsia="Times New Roman" w:cs="Times New Roman" w:ascii="Times New Roman" w:hAnsi="Times New Roman"/>
          <w:b/>
          <w:sz w:val="24"/>
        </w:rPr>
        <w:t xml:space="preserve">73 m² </w:t>
      </w:r>
      <w:r>
        <w:rPr>
          <w:rFonts w:eastAsia="Times New Roman" w:cs="Times New Roman" w:ascii="Times New Roman" w:hAnsi="Times New Roman"/>
          <w:sz w:val="24"/>
        </w:rPr>
        <w:t>w CKiSz ul. Czarnieckiego 5, 28-230 Połaniec z przeznaczeniem na prowadzenie kawiar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right="2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kal wyposażony jest w instalacje: elektryczną, wodno-kanalizacyjną, centralnego ogrzewania, wentylacji. Budynek nie posiada instalacji gazowe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n techniczny: sprawny technicznie, posiadający aktualne przeglądy techniczno-budowla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kal przeznaczony jest na działalność gastronomiczną, obejmującą także współpracę</w:t>
      </w:r>
    </w:p>
    <w:p>
      <w:pPr>
        <w:pStyle w:val="Normal"/>
        <w:spacing w:lineRule="atLeast" w:line="0"/>
        <w:ind w:left="4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Centrum Kultury i Sztuki w Połańcu w zakresie realizacji jego działalności statutowe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right="2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znaczeniem lokalu, o którym mowa powyżej jest prowadzenie kawiarni z ograniczoną ofertą gastronomiczną. W lokalu nie może być prowadzona sprzedaż posiłków wymagających ich przygotowania na miejscu (np. dań obiadowych) oraz wydzielających intensywną wo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right="2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wy serwowane w kawiarni muszą być smaczne, świeże, zdrowe, sezonowe, odpowiednie zarówno dla dzieci jak i dorosł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right="2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ługi gastronomiczne powinny być świadczone zgodnie z polskimi normami określającymi reżimy sanitarne i technologiczne obowiązujące dla tego typu działalnoś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right="2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anżacja, umeblowanie i wyposażenie stanowi koszt własny Najemcy. Elementy, które nie są trwale związane z budynkiem, stanowiące część wyposażenia i aranżacji są własnością Najemcy, a ich koszt zakupu nie podlega rozliczeniu z Wynajmując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wiarnia powinna być otwarta w dniach i godzinach pracy CKiS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jemca zostanie ponadto zobowiązany d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2" w:leader="none"/>
        </w:tabs>
        <w:spacing w:lineRule="atLeast" w:line="0"/>
        <w:ind w:left="460" w:right="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yskania przed rozpoczęciem działalności kawiarni wszystkich wymaganych prawem pozwoleń i badań oraz przedłożenia ich do wglądu Wynajmującemu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" w:leader="none"/>
        </w:tabs>
        <w:spacing w:lineRule="atLeast" w:line="0"/>
        <w:ind w:left="460" w:right="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nie przez cały okres trwania umowy najmu ubezpieczenia odpowiedzialności cywilnej w zakresie prowadzenia działalności gospodarczej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0" w:leader="none"/>
        </w:tabs>
        <w:spacing w:lineRule="atLeast" w:line="0"/>
        <w:ind w:left="700" w:right="0" w:hanging="2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zymywania wynajmowanego lokalu w stanie niepogorszonym,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right="0" w:hanging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a personelu niezbędnego do sprawnego funkcjonowania kawiarni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4" w:leader="none"/>
        </w:tabs>
        <w:spacing w:lineRule="atLeast" w:line="0"/>
        <w:ind w:left="460" w:right="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rzystywania wynajmowanej powierzchni użytkowej wyłącznie w celu prowadzenia kawiarni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spacing w:lineRule="atLeast" w:line="0"/>
        <w:ind w:left="680" w:right="0" w:hanging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łacania czynszu w wysokości i terminie określonym w umowie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spacing w:lineRule="atLeast" w:line="0"/>
        <w:ind w:left="460" w:right="16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gotowania aranżacji i wyposażenia pomieszczeń kawiarni dostępnych dla klientów wg własnej koncepcji spójnej z wystrojem obiektu po uzyskaniu zgody Wynajmującego,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right="0" w:hanging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osażenia zaplecza do prowadzenia działalności kawiar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52"/>
        <w:ind w:left="460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ajmujący przed złożeniem oferty wymaga dokonania wizji lokalu będącego przedmiotem najmu. Oględzin będzie można dokonać po uprzednim telefonicznych uzgodnieniu terminu : tel. 15 8650 917 wew.11.</w:t>
      </w:r>
    </w:p>
    <w:p>
      <w:pPr>
        <w:pStyle w:val="Normal"/>
        <w:spacing w:lineRule="exac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KRES NAJMU</w:t>
      </w:r>
    </w:p>
    <w:p>
      <w:pPr>
        <w:pStyle w:val="Normal"/>
        <w:spacing w:lineRule="exact" w:line="1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Umowa najmu zostanie zawarta na okres 1 roku, z możliwością przedłużenia na okres łącznie nieprzekraczający 3 lat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352" w:hanging="0"/>
        <w:jc w:val="both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OFERTA</w:t>
      </w:r>
    </w:p>
    <w:p>
      <w:pPr>
        <w:pStyle w:val="Normal"/>
        <w:spacing w:lineRule="exact" w:line="1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32"/>
        <w:ind w:left="368" w:right="2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unkiem przystąpienia do Ogłoszenia jest złożenie poprawnie wypełnionej oferty według wzoru (Załącznik nr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tLeast" w:line="0"/>
        <w:ind w:left="368" w:right="0" w:hanging="36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ferty należy składać w zamkniętej kopercie z napisem </w:t>
      </w: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</w:rPr>
        <w:t>Oferta na najem powierzchni użytkowej</w:t>
      </w:r>
    </w:p>
    <w:p>
      <w:pPr>
        <w:pStyle w:val="Normal"/>
        <w:spacing w:lineRule="auto" w:line="240"/>
        <w:ind w:left="368" w:right="2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z przeznaczeniem na prowadzenie kawiarni w budynku Centrum Kultury i Sztuki w Połańcu " </w:t>
      </w:r>
      <w:r>
        <w:rPr>
          <w:rFonts w:eastAsia="Times New Roman" w:cs="Times New Roman" w:ascii="Times New Roman" w:hAnsi="Times New Roman"/>
          <w:sz w:val="24"/>
        </w:rPr>
        <w:t>w terminie do dnia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5.01.2019 r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godz. 14.00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Sekretariacie CKiSz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tLeast" w:line="0"/>
        <w:ind w:left="368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isyjne otwarcie ofert nastąpi w dniu 18.01.2019 r. o godz. 14.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tLeast" w:line="0"/>
        <w:ind w:left="368" w:right="0" w:hanging="36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Integralną częścią oferty jest oświadczenie Oferenta (Załącznik nr 2) o: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tLeast" w:line="0"/>
        <w:ind w:left="368" w:right="0" w:hanging="36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niu się z zasadami najmu lokalu,</w:t>
      </w:r>
    </w:p>
    <w:p>
      <w:pPr>
        <w:pStyle w:val="Normal"/>
        <w:spacing w:lineRule="exact" w:line="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44"/>
        <w:ind w:left="368" w:right="20" w:hanging="36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onaniu oględzin pomieszczeń i zapoznania się z ich stanem technicznym oraz akceptacji ich stanu,</w:t>
      </w:r>
    </w:p>
    <w:p>
      <w:pPr>
        <w:pStyle w:val="Normal"/>
        <w:spacing w:lineRule="exact" w:line="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44"/>
        <w:ind w:left="368" w:right="200" w:hanging="368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 o niezaleganiu z opłatami na rzecz Zakładu Ubezpieczeń Społecznych                        i podatkami uiszczanymi na rzecz właściwego Urzędu Skarbowego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tLeast" w:line="0"/>
        <w:ind w:left="368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oświadczenie o brak jakichkolwiek postępowań egzekucyjn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35"/>
        <w:ind w:left="448" w:right="20" w:hanging="4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dpis Oferenta lub osoby uprawnionej do jego reprezentowania w przypadku składania ofert przez </w:t>
      </w:r>
      <w:r>
        <w:rPr>
          <w:rFonts w:eastAsia="Times New Roman" w:cs="Times New Roman" w:ascii="Times New Roman" w:hAnsi="Times New Roman"/>
          <w:color w:val="00000A"/>
          <w:sz w:val="24"/>
        </w:rPr>
        <w:t>pełnomocnika wraz ze stosownym pełnomocnictwem, jeżeli prawo do reprezentacji nie wyni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wprost z odpisu z właściwego rejestru (ewentualnie dokumentu stanowiącego podstawę jego udzielenia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268"/>
        <w:ind w:left="368" w:right="20" w:hanging="36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Oferent powinien na żądanie Wynajmującego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złożone również w formie wiadomości e-mail)</w:t>
      </w:r>
      <w:r>
        <w:rPr>
          <w:rFonts w:eastAsia="Times New Roman" w:cs="Times New Roman" w:ascii="Times New Roman" w:hAnsi="Times New Roman"/>
          <w:sz w:val="24"/>
        </w:rPr>
        <w:t xml:space="preserve"> bezzwłocznie udzielić wyjaśnień dotyczących treści złożonej oferty.</w:t>
      </w:r>
    </w:p>
    <w:p>
      <w:pPr>
        <w:pStyle w:val="Normal"/>
        <w:spacing w:lineRule="exact" w:line="3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3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WAŻNOŚĆ OGŁOSZENIA</w:t>
      </w:r>
    </w:p>
    <w:p>
      <w:pPr>
        <w:pStyle w:val="Normal"/>
        <w:spacing w:lineRule="exact" w:line="1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268"/>
        <w:ind w:left="368" w:right="2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głoszenie jest ważne, chociażby wpłynęła tylko jedna oferta spełniająca wymogi i warunki określone w Ogłoszeniu.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252"/>
        <w:ind w:left="368" w:right="0" w:hanging="36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W przypadku złożenia minimum dwóch ofert równorzędnych pod względem ceny, Wynajmujący zastrzega sobie prawo przeprowadzenia negocjacji, w wyniku których wybrany zostanie Oferent proponujący wyższą kwotę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48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WYBÓR OFERTY</w:t>
      </w:r>
    </w:p>
    <w:p>
      <w:pPr>
        <w:pStyle w:val="Normal"/>
        <w:spacing w:lineRule="exact" w:line="1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Oferty oceniane będą przez komisję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8" w:leader="none"/>
        </w:tabs>
        <w:spacing w:lineRule="atLeast" w:line="0"/>
        <w:ind w:left="348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KiSz w Połańcu zastrzega sobie prawo do rezygnacji z wyboru Oferenta bez podania przyczyn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8" w:leader="none"/>
        </w:tabs>
        <w:spacing w:lineRule="atLeast" w:line="0"/>
        <w:ind w:left="348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rezygnacji przez wybranego Oferenta z zawarcia umowy najmu, Wynajmujący ma prawo do wyboru Oferenta, który złożył drugą pod względem cenowym ofertę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8" w:leader="none"/>
        </w:tabs>
        <w:spacing w:lineRule="atLeast" w:line="0"/>
        <w:ind w:left="348" w:right="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Kryterium wyboru: proponowana kwota miesięcznego czynszu najmu brutto – 100%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34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ZWIĄZANIE Z OFERTĄ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12" w:right="840" w:gutter="0" w:header="0" w:top="1111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0" w:right="33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ent jest związany ofertą w ciągu 14 dni od dnia otwarcia ofert.</w:t>
      </w:r>
    </w:p>
    <w:p>
      <w:pPr>
        <w:pStyle w:val="Normal"/>
        <w:spacing w:lineRule="atLeast" w:line="0"/>
        <w:ind w:left="0" w:right="352" w:hanging="0"/>
        <w:jc w:val="both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ODRZUCENIE OFERTY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" w:leader="none"/>
        </w:tabs>
        <w:spacing w:lineRule="auto" w:line="252"/>
        <w:ind w:left="368" w:right="2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y nie spełniające wymagań lub zawierające nieprawdziwe informacje nie będą brane pod uwagę (Wynajmujący odrzuci je, bez wezwania do usunięcia braków lub sprostowania informacji i złożenia dodatkowych wyjaśnień).</w:t>
      </w:r>
    </w:p>
    <w:p>
      <w:pPr>
        <w:pStyle w:val="Normal"/>
        <w:spacing w:lineRule="exact" w:line="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" w:leader="none"/>
        </w:tabs>
        <w:spacing w:lineRule="atLeast" w:line="0"/>
        <w:ind w:left="368" w:right="0" w:hanging="36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Nie dopuszcza się składania ofert częściowych oraz wariantowych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8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UNIEWAŻNIENIE POSTĘPOWANIA</w:t>
      </w:r>
    </w:p>
    <w:p>
      <w:pPr>
        <w:pStyle w:val="Normal"/>
        <w:spacing w:lineRule="exact" w:line="1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8" w:right="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Postępow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ostanie unieważnione jeżeli nie wpłynie przynajmniej jedna ważna (nie podlegająca odrzuceniu) ofert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8" w:leader="none"/>
        </w:tabs>
        <w:spacing w:lineRule="auto" w:line="252"/>
        <w:ind w:left="348" w:right="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W przypadku unieważnienia postępowania Wynajmujący nie ponosi odpowiedzialności za ewentualne szkody jakie poniósł z tego tytułu podmiot składający ofertę, a w szczególności Wynajmujący nie ponosi odpowiedzialności za koszty przygotowania oferty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28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exact" w:line="1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8" w:leader="none"/>
        </w:tabs>
        <w:spacing w:lineRule="atLeast" w:line="0"/>
        <w:ind w:left="348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ent powinien zapoznać się z wszystkimi wymaganiami określonymi w niniejszym Ogłoszeni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8" w:leader="none"/>
        </w:tabs>
        <w:spacing w:lineRule="atLeast" w:line="0"/>
        <w:ind w:left="348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wynikach Ogłoszenia Wynajmujący powiadomi wszystkich Oferentów niezwłocznie po jego zakończeniu na adres kontaktowy wskazany w ofercie. Podanie przez Oferenta adresu e- mail oznacza akceptację tej formy kontakt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8" w:leader="none"/>
        </w:tabs>
        <w:spacing w:lineRule="atLeast" w:line="0"/>
        <w:ind w:left="348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ajmujący zawrze umowę z wyłonionym Oferentem w terminie 7 dni od ogłoszenia wyników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8" w:leader="none"/>
        </w:tabs>
        <w:spacing w:lineRule="atLeast" w:line="0"/>
        <w:ind w:left="348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nsz będzie płatny od dnia wskazanego w umowie (Wynajmujący dopuszcza możliwość udostępnienia Najemcy lokalu bez naliczania czynszu w celu przeprowadzenia prac adaptacyjnych nie dłużej jednak niż  na 1 miesiąc od dnia zawarcia umowy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8" w:leader="none"/>
        </w:tabs>
        <w:spacing w:lineRule="atLeast" w:line="0"/>
        <w:ind w:left="348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kretariat dla Oferentów czynny jest od poniedziałku do piątku w godzinach 7.30-15.30                 w siedzibie Wynajmującego.</w:t>
      </w:r>
    </w:p>
    <w:sectPr>
      <w:type w:val="nextPage"/>
      <w:pgSz w:w="11906" w:h="16838"/>
      <w:pgMar w:left="1212" w:right="840" w:gutter="0" w:header="0" w:top="1111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Arial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52:00Z</dcterms:created>
  <dc:creator/>
  <dc:description/>
  <dc:language>en-US</dc:language>
  <cp:lastModifiedBy>joanna</cp:lastModifiedBy>
  <dcterms:modified xsi:type="dcterms:W3CDTF">2019-01-21T08:17:00Z</dcterms:modified>
  <cp:revision>4</cp:revision>
  <dc:subject/>
  <dc:title>Centrum Kultury i Sztuki w Połańcu zaprasza do składania ofert na najem powierzchni lokalu</dc:title>
</cp:coreProperties>
</file>