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ÓW/OPIEKUNÓW PRAW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yrażam zgodę na udział syna/córki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jeździe na narty do Niestachowa, który odbędzie się dnia………………, o godzinie 10: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nam przeciwwskazań lekarskich uniemożliwiających udział syna/córki w wyjeźdz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 zgodnie z ustawą z dnia 29 sierpnia 1997r. o ochronie danych osobowych (tj. Dz. U. Nr 101 z 2002r., z poz. 926 z późniejszymi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ów/opiekunów 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Poła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Połań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ÓW/OPIEKUNÓW PRAW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yrażam zgodę na udział syna/córki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jeździe na narty do Niestachowa, który odbędzie się dnia………………, o godzinie 10: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nam przeciwwskazań lekarskich uniemożliwiających udział syna/córki w wyjeźdz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 zgodnie z ustawą z dnia 29 sierpnia 1997r. o ochronie danych osobowych (tj. Dz. U. Nr 101 z 2002r., z poz. 926 z późniejszymi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ów/opiekunów 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Poła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Połań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9:00Z</dcterms:created>
  <dc:creator>Twoja nazwa użytkownika</dc:creator>
  <dc:description/>
  <cp:keywords/>
  <dc:language>en-US</dc:language>
  <cp:lastModifiedBy>malgorzataz</cp:lastModifiedBy>
  <cp:lastPrinted>2015-02-09T07:41:00Z</cp:lastPrinted>
  <dcterms:modified xsi:type="dcterms:W3CDTF">2015-02-09T07:44:00Z</dcterms:modified>
  <cp:revision>4</cp:revision>
  <dc:subject/>
  <dc:title/>
</cp:coreProperties>
</file>