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  <w:t xml:space="preserve">ZA GRANICĄ ŻARTÓW – KABARET NOWAKI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l-PL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l-PL"/>
        </w:rPr>
        <w:t>Kabaret tworzą Adrianna Borek, Kamil Piróg i Tomasz Marciniak. Połączenie energii i kreatywności tych trzech artystów tworzy zupełnie nowatorską jakość na polskiej scenie kabaretowej. Znani z wielu produkcji telewizyjnych m.in. Paranienormalni Tonight i Kabaret na żywo, gospodarze Płockich Nocy Kabaretowych oraz Polskiej Nocy Kabaretowej, uczestnicy wszystkich największych telewizyjnych festiwali kabaretowych. Ich żywiołem są jednak występy na żywo i bezpośredni kontakt z publicznością. To tu czują się jak ryby w wodzie, bawiąc widzów w sposób nieskrępowany i spontaniczny. Z chęcią podejmują się trudnej i ryzykownej rozmowy z publicznością, co przeradza się we wspólną i niepowtarzalną zabawę.</w:t>
      </w:r>
    </w:p>
    <w:p>
      <w:pPr>
        <w:pStyle w:val="TextBody"/>
        <w:widowControl/>
        <w:spacing w:lineRule="auto" w:line="240" w:before="0" w:after="12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 granicą żartu to najnowszy program Kabaretu Nowaki, w którym publiczność zostanie zabrana w daleką rozrywkową podróż. Nowaki wznoszą kabaret w zupełnie nowy, kosmiczny wręcz wymiar. Daleko za granicą tego, co znaliście dotychczas znajdziecie zupełnie nowe skecze, premierowe postacie i śmiech jakiego jeszcze nie zaznaliście. 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  <w:u w:val="none"/>
          <w:lang w:val="pl-PL"/>
        </w:rPr>
      </w:pPr>
      <w:r>
        <w:rPr>
          <w:rFonts w:cs="Calibri" w:ascii="Calibri" w:hAnsi="Calibri"/>
          <w:b w:val="false"/>
          <w:bCs w:val="false"/>
          <w:color w:val="FF0000"/>
          <w:sz w:val="24"/>
          <w:szCs w:val="24"/>
          <w:u w:val="none"/>
          <w:lang w:val="pl-PL"/>
        </w:rPr>
      </w:r>
    </w:p>
    <w:sectPr>
      <w:footerReference w:type="default" r:id="rId2"/>
      <w:type w:val="nextPage"/>
      <w:pgSz w:w="11906" w:h="16838"/>
      <w:pgMar w:left="1416" w:right="1416" w:gutter="0" w:header="0" w:top="1134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XYGKLF+HelveticaNeue-Bold">
    <w:altName w:val="Helvetica Neue"/>
    <w:charset w:val="00"/>
    <w:family w:val="swiss"/>
    <w:pitch w:val="default"/>
  </w:font>
  <w:font w:name="Liberation Mono">
    <w:altName w:val="Courier New"/>
    <w:charset w:val="ee"/>
    <w:family w:val="modern"/>
    <w:pitch w:val="default"/>
  </w:font>
  <w:font w:name="Times New Roman">
    <w:charset w:val="80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19685" cy="97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97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7.65pt;mso-wrap-distance-left:0pt;mso-wrap-distance-right:0pt;mso-wrap-distance-top:0pt;mso-wrap-distance-bottom:0pt;margin-top:0.05pt;mso-position-vertical-relative:text;margin-left:519.3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kern w:val="2"/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textAlignment w:val="auto"/>
      <w:outlineLvl w:val="2"/>
    </w:pPr>
    <w:rPr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kern w:val="2"/>
      <w:sz w:val="32"/>
      <w:szCs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kern w:val="2"/>
      <w:sz w:val="4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  <w:lang w:val="pl-P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textAlignment w:val="auto"/>
    </w:pPr>
    <w:rPr>
      <w:rFonts w:ascii="Arial" w:hAnsi="Arial" w:cs="Arial"/>
      <w:b/>
      <w:kern w:val="2"/>
      <w:sz w:val="24"/>
      <w:szCs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kern w:val="2"/>
      <w:lang w:val="pl-PL"/>
    </w:rPr>
  </w:style>
  <w:style w:type="paragraph" w:styleId="Tekstpodstawowy2">
    <w:name w:val="Tekst podstawowy 2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b/>
      <w:kern w:val="2"/>
      <w:sz w:val="4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XYGKLF+HelveticaNeue-Bold;Helvetica Neue" w:hAnsi="XYGKLF+HelveticaNeue-Bold;Helvetica Neue" w:eastAsia="XYGKLF+HelveticaNeue-Bold;Helvetica Neue" w:cs="XYGKLF+HelveticaNeue-Bold;Helvetica Neue"/>
      <w:color w:val="000000"/>
      <w:lang w:val="pl-PL" w:eastAsia="zxx" w:bidi="zxx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16:00Z</dcterms:created>
  <dc:creator>Unknown</dc:creator>
  <dc:description/>
  <dc:language>en-US</dc:language>
  <cp:lastModifiedBy/>
  <cp:lastPrinted>2021-12-03T10:06:00Z</cp:lastPrinted>
  <dcterms:modified xsi:type="dcterms:W3CDTF">2021-12-07T13:25:53Z</dcterms:modified>
  <cp:revision>34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