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</w:t>
      </w:r>
      <w:r>
        <w:rPr>
          <w:rFonts w:cs="Calibri" w:ascii="Calibri" w:hAnsi="Calibri"/>
          <w:b/>
          <w:bCs/>
          <w:sz w:val="22"/>
          <w:szCs w:val="22"/>
        </w:rPr>
        <w:t xml:space="preserve"> Formularz oferty wystawcy</w:t>
      </w:r>
    </w:p>
    <w:tbl>
      <w:tblPr>
        <w:tblW w:w="934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11"/>
      </w:tblGrid>
      <w:tr>
        <w:trPr>
          <w:trHeight w:val="88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   POŁANCA    2015</w:t>
            </w:r>
          </w:p>
          <w:p>
            <w:pPr>
              <w:pStyle w:val="Tekstpodstawowy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maj 2015 Majowy Jarmark Połaniecki </w:t>
              <w:br/>
              <w:t>KARTA ZGŁOSZENIA STOISKA WYSTAWIENNICZEGO LUB HANDLOWEGO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360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firm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360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360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360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stoiska:</w:t>
            </w:r>
          </w:p>
          <w:p>
            <w:pPr>
              <w:pStyle w:val="Heading1"/>
              <w:tabs>
                <w:tab w:val="clear" w:pos="360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iennicze</w:t>
            </w:r>
          </w:p>
          <w:p>
            <w:pPr>
              <w:pStyle w:val="Heading1"/>
              <w:tabs>
                <w:tab w:val="clear" w:pos="360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mocyjne czy handlowe  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ezentowanego asortymentu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4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4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auto" w:val="clear"/>
              </w:rPr>
              <w:t>Imię i nazwisko osoby odpowiedzialnej za stoisko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auto" w:val="clear"/>
              </w:rPr>
              <w:t>Dane kontaktowe (telefon oraz e-mail):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Metraż stoiska :         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(długość, szerokość)               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>
          <w:trHeight w:val="135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gestie i uwagi skierowane do organizatorów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rażam zgodę na przetwarzanie załączonych danych osobowych do celów statystycznych i organizacyjnych imprez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                   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czególną uwagę zwracamy na zakaz handlu materiałami pirotechnicznymi pod sankcją natychmiastowego opuszczenie terenu imprezy, jak również podjętego zobowiązania handlu w zakresie określonym na niniejszym formularzu. Każde stoisko podejmuje zobowiązanie do utrzymania zajmowanego terenu w czystości zarówno podczas imprezy, jak i pozostawienia po sobie porządku po imprezie. Oznacza to że wszystkie śmieci trafiają w workach do kontenerów, a teren jest uporządkowany. Wystawcy we własnym zakresie zapewniają sobie krzesła i inny sprzęt potrzebny do ekspozycji oraz dekorację stoiska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Arial Narrow" w:hAnsi="Arial Narrow" w:cs="Arial Narrow"/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Lucida Sans Unicode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artosc">
    <w:name w:val="wartos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Arial Narrow"/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2:22:00Z</dcterms:created>
  <dc:creator>PSO</dc:creator>
  <dc:description/>
  <dc:language>en-US</dc:language>
  <cp:lastModifiedBy>x</cp:lastModifiedBy>
  <cp:lastPrinted>2015-03-31T13:19:00Z</cp:lastPrinted>
  <dcterms:modified xsi:type="dcterms:W3CDTF">2014-02-14T12:59:00Z</dcterms:modified>
  <cp:revision>12</cp:revision>
  <dc:subject/>
  <dc:title/>
</cp:coreProperties>
</file>