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O SKŁADANIA OFERT  HANDLOWYCH i WYSTAWIENNICZ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NI POŁAŃCA 2015- V Majowy Jarmark Połanieck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</w:rPr>
        <w:t>9 MAJA 2015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ramach organizacji </w:t>
      </w:r>
      <w:r>
        <w:rPr>
          <w:rFonts w:cs="Arial" w:ascii="Arial" w:hAnsi="Arial"/>
          <w:b/>
          <w:bCs/>
          <w:sz w:val="22"/>
          <w:szCs w:val="22"/>
        </w:rPr>
        <w:t>Dni Połańc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jowego Jarmarku Połanieckiego , </w:t>
      </w:r>
      <w:r>
        <w:rPr>
          <w:rFonts w:cs="Arial" w:ascii="Arial" w:hAnsi="Arial"/>
          <w:b w:val="false"/>
          <w:bCs w:val="false"/>
          <w:sz w:val="22"/>
          <w:szCs w:val="22"/>
        </w:rPr>
        <w:t>którego celem jest promowanie i prezentacja twórczości rękodzieła artystycznego i innych unikatowych przedmiot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formujemy o możliwości składania ofert również na stoiska promocyjne i handlow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stoiska zabawek, gadżetów itp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stoiska małej gastronomi (bez podpięcia energii elektrycznej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stoiska wyrobów żywnościowych wytwarzanych metodami tradycyjnymi wg. oryginalnych receptur (chleb,miód, nalewki  itp.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 inne kolorowe stragany towarzyszące takim imprezom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jarmarku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5.2015 - ulica łącząca ogródki działkowe z ul. Czarniecki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łata za stoisko ustalona w zależności od asortymentu i metrażu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państwa zgłoszenia czekamy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27 kwietnia 2015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łoszenie powinno zawierać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</w:rPr>
        <w:t>mię i nazwisko wystawcy lub nazwę firm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harakterystykę prowadzonej działalności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opis posiadanego asortymentu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dokładne wymiary stanowiska 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ty prosimy składać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e-mail: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entrum@umig.polaniec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osobiście  do Centrum Kultury i Sztuki w Połańcu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lub listem pocztowym na adres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trum Kultury i Sztuki w Połańc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Stefana Czarnieckiego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8 – 230 Połanie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umig.polan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21Z</dcterms:created>
  <dc:creator>Anna Lalewicz</dc:creator>
  <dc:description/>
  <dc:language>en-US</dc:language>
  <cp:lastModifiedBy/>
  <cp:lastPrinted>2015-03-31T13:44:00Z</cp:lastPrinted>
  <cp:revision>0</cp:revision>
  <dc:subject/>
  <dc:title/>
</cp:coreProperties>
</file>