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3230</wp:posOffset>
            </wp:positionH>
            <wp:positionV relativeFrom="margin">
              <wp:posOffset>-1014730</wp:posOffset>
            </wp:positionV>
            <wp:extent cx="1581150" cy="15811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RADNICTWO DLA OSÓ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8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nictwo dla osób pokrzywdzonych przestępstwem oraz osób 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 oraz osób im najbliższych przyjmowane są przez osobę pierwszego kontaktu.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 i osoby jej najbliższe, którym nie udzielono pomocy w tym samym zakresie </w:t>
              <w:br/>
              <w:t>z innych źróde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lefonicznie lub osobiście w podanych godzin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EJONIZACJA NIE OBOWIĄZUJE – pełna lista Ośrodków dla osób pokrzywdzonych, z terenu całego kraju jest dostępna na stronie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i/>
                  <w:color w:val="548DD4"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Ox3e923c7ff9msonormal"/>
        <w:spacing w:lineRule="atLeast" w:line="205" w:before="0" w:after="160"/>
        <w:ind w:left="-284" w:hanging="0"/>
        <w:jc w:val="center"/>
        <w:rPr>
          <w:rFonts w:ascii="Cambria" w:hAnsi="Cambria" w:cs="Segoe UI"/>
          <w:b/>
          <w:b/>
          <w:color w:val="C00000"/>
          <w:shd w:fill="FFFFFF" w:val="clear"/>
        </w:rPr>
      </w:pPr>
      <w:r>
        <w:br w:type="page"/>
      </w:r>
      <w:r>
        <w:rPr>
          <w:rFonts w:cs="Segoe UI" w:ascii="Cambria" w:hAnsi="Cambria"/>
          <w:b/>
          <w:color w:val="C00000"/>
        </w:rPr>
        <w:t>WYKAZ - OKRĘGOWYCH OŚRODKÓW I PUNKTÓW LOKALNYCH  SIECI POMOCY POKRZYWDZONYM PRZESTĘPSTWEM </w:t>
      </w:r>
      <w:r>
        <w:rPr>
          <w:rFonts w:cs="Segoe UI" w:ascii="Cambria" w:hAnsi="Cambria"/>
          <w:b/>
          <w:color w:val="C00000"/>
          <w:shd w:fill="FFFFFF" w:val="clear"/>
        </w:rPr>
        <w:t>W WOJEWÓDZTWIE ŚWIĘTOKRZYSKIM</w:t>
      </w:r>
    </w:p>
    <w:p>
      <w:pPr>
        <w:pStyle w:val="Ox3e923c7ff9msonormal"/>
        <w:spacing w:lineRule="atLeast" w:line="205" w:before="0" w:after="160"/>
        <w:jc w:val="center"/>
        <w:rPr>
          <w:rFonts w:ascii="Cambria" w:hAnsi="Cambria" w:cs="Segoe UI"/>
          <w:b/>
          <w:b/>
          <w:color w:val="C00000"/>
          <w:shd w:fill="FFFFFF" w:val="clear"/>
        </w:rPr>
      </w:pPr>
      <w:r>
        <w:rPr>
          <w:rFonts w:cs="Segoe UI" w:ascii="Cambria" w:hAnsi="Cambria"/>
          <w:b/>
          <w:color w:val="C00000"/>
          <w:shd w:fill="FFFFFF" w:val="clear"/>
        </w:rPr>
      </w:r>
    </w:p>
    <w:tbl>
      <w:tblPr>
        <w:tblW w:w="9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902"/>
        <w:gridCol w:w="230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Stowarzyszenie „Hojne Serca” im. Św. Jana Pawła II                                  (lokalny punkt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szów, </w:t>
              <w:br/>
              <w:t>ul. Opatowska 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9.00 - 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Stowarzyszenie „Hojne Serca” im. Św. Jana Pawła II                                (lokalny punkt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ndomierz, </w:t>
              <w:br/>
              <w:t>ul. Dobkiewicza 8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Stowarzyszenie „Hojne Serca” im. Św. Jana Pawła II                             (lokalny punkt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atów, </w:t>
              <w:br/>
              <w:t>ul. Sienkiewicza 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9.00 - 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Stowarzyszenie „Hojne Serca” im. Św. Jana Pawła II                            (lokalny pun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sko-Zdrój, </w:t>
              <w:br/>
              <w:t>ul. Różana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9.00 - 14. 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                      (okręgowy ośrod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trowiec Świętokrzyski, </w:t>
              <w:br/>
              <w:t>ul. Polna 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10.00 - 17.00</w:t>
              <w:br/>
              <w:t xml:space="preserve">Środa 10.00 - 17. 00 </w:t>
              <w:br/>
              <w:t>Czwartek 10.00 - 17.00</w:t>
              <w:br/>
              <w:t>Piątek 10.00 - 17.00</w:t>
              <w:br/>
              <w:t>Sobota 9.00 - 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                           (lokalny punkt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ńczów, </w:t>
              <w:br/>
              <w:t>ul. 3-go Maja 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 - 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                             (lokalny punkt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zimierza Wielka, ul. Partyzantów 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9.00 - 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</w:tbl>
    <w:p>
      <w:pPr>
        <w:pStyle w:val="Ox3e923c7ff9msonormal"/>
        <w:spacing w:lineRule="atLeast" w:line="205" w:before="0" w:after="160"/>
        <w:jc w:val="center"/>
        <w:rPr/>
      </w:pPr>
      <w:r>
        <w:rPr/>
      </w:r>
    </w:p>
    <w:p>
      <w:pPr>
        <w:pStyle w:val="Ox3e923c7ff9msonormal"/>
        <w:spacing w:lineRule="atLeast" w:line="205" w:before="0" w:after="160"/>
        <w:jc w:val="center"/>
        <w:rPr/>
      </w:pPr>
      <w:r>
        <w:rPr/>
      </w:r>
    </w:p>
    <w:p>
      <w:pPr>
        <w:pStyle w:val="Ox3e923c7ff9msonormal"/>
        <w:spacing w:lineRule="atLeast" w:line="205" w:before="0" w:after="160"/>
        <w:jc w:val="center"/>
        <w:rPr/>
      </w:pPr>
      <w:r>
        <w:rPr/>
      </w:r>
    </w:p>
    <w:p>
      <w:pPr>
        <w:pStyle w:val="Ox3e923c7ff9msonormal"/>
        <w:spacing w:lineRule="atLeast" w:line="205" w:before="0" w:after="1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unduszsprawiedliwosci.gov.pl/pl/znajdz-osrodek-pomoc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9:00Z</dcterms:created>
  <dc:creator/>
  <dc:description/>
  <cp:keywords/>
  <dc:language>en-US</dc:language>
  <cp:lastModifiedBy/>
  <dcterms:modified xsi:type="dcterms:W3CDTF">2019-11-21T10:10:00Z</dcterms:modified>
  <cp:revision>1</cp:revision>
  <dc:subject/>
  <dc:title/>
</cp:coreProperties>
</file>