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7550" cy="100266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408305</wp:posOffset>
            </wp:positionV>
            <wp:extent cx="2954020" cy="516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80" t="26232" r="7884" b="2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9680</wp:posOffset>
            </wp:positionH>
            <wp:positionV relativeFrom="paragraph">
              <wp:posOffset>1905</wp:posOffset>
            </wp:positionV>
            <wp:extent cx="3056890" cy="323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-165100</wp:posOffset>
                </wp:positionV>
                <wp:extent cx="216535" cy="391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1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0.85pt;mso-wrap-distance-left:9.05pt;mso-wrap-distance-right:9.05pt;mso-wrap-distance-top:0pt;mso-wrap-distance-bottom:0pt;margin-top:-13pt;mso-position-vertical-relative:text;margin-left:33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br/>
        <w:br/>
        <w:t xml:space="preserve">Program Polsko-Amerykańskiej Fundacji Wolności realizowany przez Akademię Rozwoju Filantropii w Polsce i  Fundację Aktywizacji i Rozwoju Młodzieży FARMa 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80000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800000"/>
          <w:sz w:val="28"/>
          <w:szCs w:val="28"/>
          <w:lang w:val="pl-PL"/>
        </w:rPr>
        <w:t xml:space="preserve">LOKALNYM KONKURSIE GRANTOWYM </w:t>
        <w:br/>
        <w:t>„Działaj lokalnie 2013”</w:t>
      </w:r>
      <w:r>
        <w:rPr>
          <w:rFonts w:cs="Arial" w:ascii="Arial" w:hAnsi="Arial"/>
          <w:b/>
          <w:color w:val="80000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  <w:lang w:val="pl-PL"/>
        </w:rPr>
        <w:t xml:space="preserve">DLA GMIN: </w:t>
        <w:br/>
      </w:r>
      <w:r>
        <w:rPr>
          <w:rStyle w:val="StrongEmphasis"/>
          <w:rFonts w:cs="Arial" w:ascii="Arial" w:hAnsi="Arial"/>
          <w:color w:val="800000"/>
          <w:sz w:val="28"/>
          <w:szCs w:val="28"/>
          <w:lang w:val="pl-PL"/>
        </w:rPr>
        <w:t>Staszów, Połaniec, Rytwiany, Osiek, Bogoria, Oleśnica, Szydłów, Łubnice, Tuczępy i Raków</w:t>
      </w:r>
      <w:r>
        <w:rPr>
          <w:rFonts w:cs="Arial" w:ascii="Arial" w:hAnsi="Arial"/>
          <w:b/>
          <w:bCs/>
          <w:color w:val="800000"/>
          <w:sz w:val="28"/>
          <w:szCs w:val="28"/>
          <w:lang w:val="pl-P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261610</wp:posOffset>
                </wp:positionH>
                <wp:positionV relativeFrom="paragraph">
                  <wp:posOffset>407035</wp:posOffset>
                </wp:positionV>
                <wp:extent cx="1840865" cy="8185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64.45pt;mso-wrap-distance-left:7.05pt;mso-wrap-distance-right:0pt;mso-wrap-distance-top:0pt;mso-wrap-distance-bottom:0pt;margin-top:32.05pt;mso-position-vertical-relative:text;margin-left:41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before="120" w:after="120"/>
        <w:rPr>
          <w:rFonts w:ascii="Arial" w:hAnsi="Arial" w:eastAsia="Arial" w:cs="Arial"/>
          <w:b/>
          <w:b/>
          <w:color w:val="943634"/>
          <w:sz w:val="28"/>
          <w:szCs w:val="28"/>
          <w:lang w:val="pl-PL"/>
        </w:rPr>
      </w:pPr>
      <w:r>
        <w:rPr>
          <w:rFonts w:eastAsia="Arial" w:cs="Arial" w:ascii="Arial" w:hAnsi="Arial"/>
          <w:b/>
          <w:color w:val="943634"/>
          <w:sz w:val="28"/>
          <w:szCs w:val="28"/>
          <w:lang w:val="pl-P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pl-PL"/>
        </w:rPr>
        <w:instrText xml:space="preserve"> FORMCHECKBOX </w:instrText>
      </w:r>
      <w:r>
        <w:rPr>
          <w:sz w:val="24"/>
          <w:szCs w:val="24"/>
          <w:rFonts w:cs="Arial"/>
          <w:lang w:val="pl-PL"/>
        </w:rPr>
        <w:fldChar w:fldCharType="separate"/>
      </w:r>
      <w:bookmarkStart w:id="0" w:name="__Fieldmark__0_4020375696"/>
      <w:bookmarkStart w:id="1" w:name="__Fieldmark__0_4020375696"/>
      <w:bookmarkEnd w:id="1"/>
      <w:r>
        <w:rPr>
          <w:rFonts w:cs="Arial"/>
          <w:sz w:val="24"/>
          <w:szCs w:val="24"/>
          <w:lang w:val="pl-PL"/>
        </w:rPr>
      </w:r>
      <w:r>
        <w:rPr>
          <w:sz w:val="24"/>
          <w:szCs w:val="24"/>
          <w:rFonts w:cs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pl-PL"/>
        </w:rPr>
        <w:instrText xml:space="preserve"> FORMCHECKBOX </w:instrText>
      </w:r>
      <w:r>
        <w:rPr>
          <w:sz w:val="24"/>
          <w:szCs w:val="24"/>
          <w:rFonts w:cs="Arial"/>
          <w:lang w:val="pl-PL"/>
        </w:rPr>
        <w:fldChar w:fldCharType="separate"/>
      </w:r>
      <w:bookmarkStart w:id="2" w:name="__Fieldmark__1_4020375696"/>
      <w:bookmarkStart w:id="3" w:name="__Fieldmark__1_4020375696"/>
      <w:bookmarkEnd w:id="3"/>
      <w:r>
        <w:rPr>
          <w:rFonts w:cs="Arial"/>
          <w:sz w:val="24"/>
          <w:szCs w:val="24"/>
          <w:lang w:val="pl-PL"/>
        </w:rPr>
      </w:r>
      <w:r>
        <w:rPr>
          <w:sz w:val="24"/>
          <w:szCs w:val="24"/>
          <w:rFonts w:cs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pl-PL"/>
        </w:rPr>
        <w:instrText xml:space="preserve"> FORMCHECKBOX </w:instrText>
      </w:r>
      <w:r>
        <w:rPr>
          <w:sz w:val="24"/>
          <w:szCs w:val="24"/>
          <w:rFonts w:cs="Arial"/>
          <w:lang w:val="pl-PL"/>
        </w:rPr>
        <w:fldChar w:fldCharType="separate"/>
      </w:r>
      <w:bookmarkStart w:id="4" w:name="__Fieldmark__2_4020375696"/>
      <w:bookmarkStart w:id="5" w:name="__Fieldmark__2_4020375696"/>
      <w:bookmarkEnd w:id="5"/>
      <w:r>
        <w:rPr>
          <w:rFonts w:cs="Arial"/>
          <w:sz w:val="24"/>
          <w:szCs w:val="24"/>
          <w:lang w:val="pl-PL"/>
        </w:rPr>
      </w:r>
      <w:r>
        <w:rPr>
          <w:sz w:val="24"/>
          <w:szCs w:val="24"/>
          <w:rFonts w:cs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38"/>
      </w:tblGrid>
      <w:tr>
        <w:trPr>
          <w:trHeight w:val="912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uppressAutoHyphens w:val="true"/>
              <w:spacing w:before="200" w:after="200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 poszczególnych polach. W przypadku jakichkolwiek pytań skontaktuj się z Twoim Ośrodkiem Działaj Lokalnie: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pl-PL" w:bidi="ar-SA"/>
              </w:rPr>
              <w:t>Fundacja Aktywizacji i Rozwoju Młodzieży FARMa</w:t>
            </w: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 w:eastAsia="pl-PL" w:bidi="ar-SA"/>
                </w:rPr>
                <w:t>www.fundacjafarma.pl</w:t>
              </w:r>
            </w:hyperlink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br/>
              <w:t xml:space="preserve">Barbara Zamożniewicz: 603 622 630, </w:t>
            </w: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 w:eastAsia="pl-PL" w:bidi="ar-SA"/>
                </w:rPr>
                <w:t>barbara.zamozniewicz@fundacjafarma.pl</w:t>
              </w:r>
            </w:hyperlink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 </w:t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wnioskodawcy posiadającego osobowość prawną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grupy nieformalnej (realizatora) lub Inicjatywy DL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Tytuł projektu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Odwoanieprzypisudolnego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odstawa działalności wnioskodawcy: 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</w:t>
      </w:r>
      <w:r>
        <w:rPr/>
        <w:t xml:space="preserve"> wnioskodawcy, na którą miałaby zostać przelana dotacja: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5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</w:t>
      </w:r>
      <w:r>
        <w:rPr/>
        <w:t xml:space="preserve"> (zgodnie z dokumentami potwierdzającymi osobowość prawną, np. KRS): 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7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  <w:lang w:val="pl-PL"/>
        </w:rPr>
        <w:instrText xml:space="preserve"> FORMCHECKBOX </w:instrText>
      </w:r>
      <w:r>
        <w:rPr>
          <w:sz w:val="28"/>
          <w:szCs w:val="28"/>
          <w:rFonts w:cs="Arial"/>
          <w:lang w:val="pl-PL"/>
        </w:rPr>
        <w:fldChar w:fldCharType="separate"/>
      </w:r>
      <w:bookmarkStart w:id="6" w:name="__Fieldmark__3_4020375696"/>
      <w:bookmarkStart w:id="7" w:name="__Fieldmark__3_4020375696"/>
      <w:bookmarkEnd w:id="7"/>
      <w:r>
        <w:rPr>
          <w:rFonts w:cs="Arial"/>
          <w:sz w:val="28"/>
          <w:szCs w:val="28"/>
          <w:lang w:val="pl-PL"/>
        </w:rPr>
      </w:r>
      <w:r>
        <w:rPr>
          <w:sz w:val="28"/>
          <w:szCs w:val="28"/>
          <w:rFonts w:cs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  <w:lang w:val="pl-PL"/>
        </w:rPr>
        <w:instrText xml:space="preserve"> FORMCHECKBOX </w:instrText>
      </w:r>
      <w:r>
        <w:rPr>
          <w:sz w:val="28"/>
          <w:szCs w:val="28"/>
          <w:rFonts w:cs="Arial"/>
          <w:lang w:val="pl-PL"/>
        </w:rPr>
        <w:fldChar w:fldCharType="separate"/>
      </w:r>
      <w:bookmarkStart w:id="8" w:name="__Fieldmark__4_4020375696"/>
      <w:bookmarkStart w:id="9" w:name="__Fieldmark__4_4020375696"/>
      <w:bookmarkEnd w:id="9"/>
      <w:r>
        <w:rPr>
          <w:rFonts w:cs="Arial"/>
          <w:sz w:val="28"/>
          <w:szCs w:val="28"/>
          <w:lang w:val="pl-PL"/>
        </w:rPr>
      </w:r>
      <w:r>
        <w:rPr>
          <w:sz w:val="28"/>
          <w:szCs w:val="28"/>
          <w:rFonts w:cs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10" w:name="__Fieldmark__5_4020375696"/>
      <w:bookmarkStart w:id="11" w:name="__Fieldmark__5_4020375696"/>
      <w:bookmarkEnd w:id="11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12" w:name="__Fieldmark__6_4020375696"/>
      <w:bookmarkStart w:id="13" w:name="__Fieldmark__6_4020375696"/>
      <w:bookmarkEnd w:id="13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right="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osimy o podanie krótkiej informacji o grupie przygotowującej </w:t>
      </w:r>
      <w:r>
        <w:rPr/>
        <w:t>projekt, w tym także o dotychczasowym doświadczeniu w pozyskiwaniu dotacji oraz kompetencjach poszczególnych członków zespołu.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2"/>
      </w:tblGrid>
      <w:tr>
        <w:trPr>
          <w:trHeight w:val="505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14" w:name="__Fieldmark__7_4020375696"/>
      <w:bookmarkStart w:id="15" w:name="__Fieldmark__7_4020375696"/>
      <w:bookmarkEnd w:id="15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16" w:name="__Fieldmark__8_4020375696"/>
      <w:bookmarkStart w:id="17" w:name="__Fieldmark__8_4020375696"/>
      <w:bookmarkEnd w:id="17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18" w:name="__Fieldmark__9_4020375696"/>
      <w:bookmarkStart w:id="19" w:name="__Fieldmark__9_4020375696"/>
      <w:bookmarkEnd w:id="19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20" w:name="__Fieldmark__10_4020375696"/>
      <w:bookmarkStart w:id="21" w:name="__Fieldmark__10_4020375696"/>
      <w:bookmarkEnd w:id="21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22" w:name="__Fieldmark__11_4020375696"/>
      <w:bookmarkStart w:id="23" w:name="__Fieldmark__11_4020375696"/>
      <w:bookmarkEnd w:id="23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24" w:name="__Fieldmark__12_4020375696"/>
      <w:bookmarkStart w:id="25" w:name="__Fieldmark__12_4020375696"/>
      <w:bookmarkEnd w:id="25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26" w:name="__Fieldmark__13_4020375696"/>
      <w:bookmarkStart w:id="27" w:name="__Fieldmark__13_4020375696"/>
      <w:bookmarkEnd w:id="27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28" w:name="__Fieldmark__14_4020375696"/>
      <w:bookmarkStart w:id="29" w:name="__Fieldmark__14_4020375696"/>
      <w:bookmarkEnd w:id="29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30" w:name="__Fieldmark__15_4020375696"/>
      <w:bookmarkStart w:id="31" w:name="__Fieldmark__15_4020375696"/>
      <w:bookmarkEnd w:id="31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32" w:name="__Fieldmark__16_4020375696"/>
      <w:bookmarkStart w:id="33" w:name="__Fieldmark__16_4020375696"/>
      <w:bookmarkEnd w:id="33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34" w:name="__Fieldmark__17_4020375696"/>
      <w:bookmarkStart w:id="35" w:name="__Fieldmark__17_4020375696"/>
      <w:bookmarkEnd w:id="35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osimy podać informacje o osobie odpowiedzialnej za realizację </w:t>
      </w:r>
      <w:r>
        <w:rPr/>
        <w:t xml:space="preserve">projektu (w przypadku Inicjatywy DL prosimy o podanie 3 przedstawicieli grupy składającej wniosek):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314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Kto będzie odpowiedzialny za promocję projektu, w tym za prowadzenie dokumentacji fotograficznej?</w:t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</w:t>
      </w:r>
      <w:r>
        <w:rPr/>
        <w:t>.a. Prosimy opisać na jakie potrzeby odpowiada projekt z perspektywy społeczności. Prosimy o opisanie również tej społeczności – jaka ona jest, jakimi zasobami dysponuje, jakie są potrzeby tej społeczności?</w:t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0"/>
      </w:tblGrid>
      <w:tr>
        <w:trPr>
          <w:trHeight w:val="985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</w:t>
      </w:r>
      <w:r>
        <w:rPr/>
        <w:t>.b. Jaki jest główny cel projektu? Jakie dobro wspólne chcą Państwo rozwijać za pomocą projektu?</w:t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135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</w:t>
      </w:r>
      <w:r>
        <w:rPr/>
        <w:t>.c. Na czym polega Państwa projekt? Jakie działania chcą Państwo przeprowadzić w ramach realizacji projektu?</w:t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/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</w:t>
      </w:r>
      <w:r>
        <w:rPr/>
        <w:t>.d. Gdzie będzie realizowany projekt? Prosimy o podanie nazwy społeczności (dzielnicy/wsi), gdzie będzie prowadzona większość działań w ramach projektu.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trHeight w:val="169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</w:t>
      </w:r>
      <w:r>
        <w:rPr/>
        <w:t>.e. Kim będą odbiorcy projektu (osoby, które będą korzystać z projektu, np. uczestnicy warsztatów, pikników, słuchacze koncertów)? Prosimy o wymienienie grup odbiorców i podanie liczby osób: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trHeight w:val="169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 xml:space="preserve">11.f. </w:t>
      </w:r>
      <w:r>
        <w:rPr/>
        <w:t>Prosimy opisać sposób rekrutacji odbiorców projektu.</w:t>
      </w:r>
    </w:p>
    <w:tbl>
      <w:tblPr>
        <w:tblW w:w="10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>
          <w:trHeight w:val="2130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/>
        <w:t xml:space="preserve">). Z których rezultatów będzie korzystać jak największa liczba mieszkańców? 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trHeight w:val="166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</w:t>
      </w:r>
      <w:r>
        <w:rPr/>
        <w:t>.h. Jakie korzyści dla społeczności lokalnej przyniesie realizacja projektu? Jakie zmiany dla społeczności spowoduje realizacja projektu?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6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right="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36" w:name="__Fieldmark__18_4020375696"/>
      <w:bookmarkStart w:id="37" w:name="__Fieldmark__18_4020375696"/>
      <w:bookmarkEnd w:id="37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38" w:name="__Fieldmark__19_4020375696"/>
      <w:bookmarkStart w:id="39" w:name="__Fieldmark__19_4020375696"/>
      <w:bookmarkEnd w:id="39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40" w:name="__Fieldmark__20_4020375696"/>
      <w:bookmarkStart w:id="41" w:name="__Fieldmark__20_4020375696"/>
      <w:bookmarkEnd w:id="41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42" w:name="__Fieldmark__21_4020375696"/>
      <w:bookmarkStart w:id="43" w:name="__Fieldmark__21_4020375696"/>
      <w:bookmarkEnd w:id="43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44" w:name="__Fieldmark__22_4020375696"/>
      <w:bookmarkStart w:id="45" w:name="__Fieldmark__22_4020375696"/>
      <w:bookmarkEnd w:id="45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46" w:name="__Fieldmark__23_4020375696"/>
      <w:bookmarkStart w:id="47" w:name="__Fieldmark__23_4020375696"/>
      <w:bookmarkEnd w:id="47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48" w:name="__Fieldmark__24_4020375696"/>
      <w:bookmarkStart w:id="49" w:name="__Fieldmark__24_4020375696"/>
      <w:bookmarkEnd w:id="49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/>
      </w:pPr>
      <w:r>
        <w:rPr>
          <w:rFonts w:cs="Arial" w:ascii="Arial" w:hAnsi="Arial"/>
          <w:b/>
          <w:sz w:val="22"/>
          <w:szCs w:val="22"/>
          <w:lang w:val="pl-PL"/>
        </w:rPr>
        <w:t>11</w:t>
      </w:r>
      <w:r>
        <w:rPr/>
        <w:t>.j. Jakie korzyści odniesie organizacja/grupa z realizacji projektu?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6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lan </w:t>
      </w:r>
      <w:r>
        <w:rPr/>
        <w:t xml:space="preserve">działań projektu. Prosimy o zaznaczenie miesiąca realizacji działania i wskazanie osób odpowiedzialnych za poszczególne działania.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3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komentarza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komentarza"/>
              <w:snapToGrid w:val="false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komentarza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komentarza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komentarza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komentarza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komentarza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3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3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50" w:name="__Fieldmark__25_4020375696"/>
      <w:bookmarkStart w:id="51" w:name="__Fieldmark__25_4020375696"/>
      <w:bookmarkEnd w:id="51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52" w:name="__Fieldmark__26_4020375696"/>
      <w:bookmarkStart w:id="53" w:name="__Fieldmark__26_4020375696"/>
      <w:bookmarkEnd w:id="53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54" w:name="__Fieldmark__27_4020375696"/>
      <w:bookmarkStart w:id="55" w:name="__Fieldmark__27_4020375696"/>
      <w:bookmarkEnd w:id="55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56" w:name="__Fieldmark__28_4020375696"/>
      <w:bookmarkStart w:id="57" w:name="__Fieldmark__28_4020375696"/>
      <w:bookmarkEnd w:id="57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</w:t>
      </w:r>
      <w:r>
        <w:rPr/>
        <w:t>3.b. W jakich kwestiach innych niż finansowe wesprą Państwa partnerzy? Proszę zaznaczyć x na poniższym schemacie jedynie te organizacje, firmy i instytucje, które za wsparcie nie pobierają wynagrodzenia:</w:t>
      </w:r>
    </w:p>
    <w:tbl>
      <w:tblPr>
        <w:tblW w:w="10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3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</w:t>
      </w:r>
      <w:r>
        <w:rPr/>
        <w:t>3.c. W jaki sposób będą Państwo współpracować z wolontariuszami przy realizacji projektu? Prosimy wypełnić poniższą tabelę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  <w:gridCol w:w="10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Jakie zadania będą wykonywane przez wolontariuszy?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4. Czy planowany projekt jest kontynuacją jakiś Państwa wcześniejszych działań?</w:t>
      </w:r>
    </w:p>
    <w:p>
      <w:pPr>
        <w:pStyle w:val="Normal"/>
        <w:spacing w:before="200" w:after="120"/>
        <w:ind w:left="360" w:right="0" w:firstLine="348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58" w:name="__Fieldmark__29_4020375696"/>
      <w:bookmarkStart w:id="59" w:name="__Fieldmark__29_4020375696"/>
      <w:bookmarkEnd w:id="59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0" w:right="0" w:firstLine="708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60" w:name="__Fieldmark__30_4020375696"/>
      <w:bookmarkStart w:id="61" w:name="__Fieldmark__30_4020375696"/>
      <w:bookmarkEnd w:id="61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AK, jakich? prosimy je krótko opisać................................................................</w:t>
      </w:r>
    </w:p>
    <w:p>
      <w:pPr>
        <w:pStyle w:val="Normal"/>
        <w:spacing w:before="200" w:after="120"/>
        <w:ind w:left="0" w:right="0"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 Czy planują Państwo kontynuację działań związanych z projektem po jego zakończeniu? </w:t>
      </w:r>
    </w:p>
    <w:p>
      <w:pPr>
        <w:pStyle w:val="Normal"/>
        <w:spacing w:before="200" w:after="120"/>
        <w:ind w:left="360" w:right="0" w:firstLine="348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l-PL"/>
        </w:rPr>
        <w:instrText xml:space="preserve"> FORMCHECKBOX </w:instrText>
      </w:r>
      <w:r>
        <w:rPr>
          <w:sz w:val="22"/>
          <w:szCs w:val="22"/>
          <w:rFonts w:cs="Arial"/>
          <w:lang w:val="pl-PL"/>
        </w:rPr>
        <w:fldChar w:fldCharType="separate"/>
      </w:r>
      <w:bookmarkStart w:id="62" w:name="__Fieldmark__31_4020375696"/>
      <w:bookmarkStart w:id="63" w:name="__Fieldmark__31_4020375696"/>
      <w:bookmarkEnd w:id="63"/>
      <w:r>
        <w:rPr>
          <w:rFonts w:cs="Arial"/>
          <w:sz w:val="22"/>
          <w:szCs w:val="22"/>
          <w:lang w:val="pl-PL"/>
        </w:rPr>
      </w:r>
      <w:r>
        <w:rPr>
          <w:sz w:val="22"/>
          <w:szCs w:val="22"/>
          <w:rFonts w:cs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right="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4020375696"/>
      <w:bookmarkStart w:id="65" w:name="__Fieldmark__32_4020375696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/>
        <w:t>TAK Prosimy opisać, które działania planują Państwo kontynuować, w jakiej formie i dlaczego (cel ich kontynuacji) oraz skąd zdobędą Państwo środki na kontynuację.</w:t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1225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0"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0"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0"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left="0"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</w:t>
      </w:r>
      <w:r>
        <w:rPr/>
        <w:t>6. Prosimy o przygotowanie krótkiego tekstu ogłoszenia o Projekcie zachęcającego do wspólnego działania (np. do lokalnej prasy, biuletynu, na tablicę informacyjną, stronę internetową, Facebook).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0"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left="0"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</w:t>
      </w:r>
      <w:r>
        <w:rPr/>
        <w:t>7. Gdzie będą Państwo promować projekt (w społeczności i w internecie)? Za pomocą jakich mediów?</w:t>
      </w:r>
    </w:p>
    <w:tbl>
      <w:tblPr>
        <w:tblW w:w="1067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4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mentarz (odpowiednio: nazwa, tytuł, adres strony, opis, planowane działania, akcje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asa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</w:rPr>
              <w:t xml:space="preserve">  </w:t>
            </w:r>
            <w:r>
              <w:rPr/>
              <w:t>Radi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</w:rPr>
              <w:t xml:space="preserve">                                            </w:t>
            </w:r>
            <w:r>
              <w:rPr/>
              <w:t>Telewizj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7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4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      </w:t>
            </w:r>
            <w:r>
              <w:rPr/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Artykuły/filmiki na miejskich stronach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pl-PL"/>
              </w:rPr>
              <w:t xml:space="preserve">       </w:t>
            </w:r>
            <w:r>
              <w:rPr/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     </w:t>
            </w:r>
            <w:r>
              <w:rPr/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     </w:t>
            </w:r>
            <w:r>
              <w:rPr/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     </w:t>
            </w:r>
            <w:r>
              <w:rPr/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     </w:t>
            </w:r>
            <w:r>
              <w:rPr/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     </w:t>
            </w:r>
            <w:r>
              <w:rPr/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pl-PL"/>
              </w:rPr>
              <w:t xml:space="preserve">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pl-PL"/>
              </w:rPr>
              <w:t xml:space="preserve">       </w:t>
            </w:r>
            <w:r>
              <w:rPr/>
              <w:t>Stopka e-mailow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     </w:t>
            </w:r>
            <w:r>
              <w:rPr/>
              <w:t xml:space="preserve">Biuletyn organizacji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pl-PL"/>
              </w:rPr>
              <w:t xml:space="preserve">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>
                <w:lang w:val="en-US" w:eastAsia="en-US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t xml:space="preserve">      </w:t>
            </w:r>
            <w:r>
              <w:rPr/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pl-PL"/>
              </w:rPr>
              <w:t xml:space="preserve">      </w:t>
            </w:r>
            <w:r>
              <w:rPr/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right="0" w:hanging="2832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ysokość budżetu </w:t>
      </w:r>
      <w:r>
        <w:rPr/>
        <w:t>projektu i kwoty wnioskowanej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left="0"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0"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left="0"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right="0" w:hanging="5664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567" w:right="567" w:gutter="0" w:header="0" w:top="720" w:footer="51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720" w:footer="5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2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right="0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wentualny komentarz do budżetu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right="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…………………………………………………(nazwa organizacji) wniosku o dotację w konkursie grantowym „Działaj lokalnie 2013” i wskazaniem mnie jako osoby do kontaktu/upoważnionej do reprezentacji, wyrażam zgodę na przetwarzanie moich danych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4"/>
        </w:numPr>
        <w:spacing w:before="0" w:after="20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</w:t>
      </w:r>
      <w:r>
        <w:rPr>
          <w:rFonts w:cs="Arial" w:ascii="Arial" w:hAnsi="Arial"/>
          <w:b/>
          <w:sz w:val="22"/>
          <w:szCs w:val="22"/>
        </w:rPr>
        <w:t xml:space="preserve">Marszałkowska 6/6, </w:t>
      </w:r>
    </w:p>
    <w:p>
      <w:pPr>
        <w:pStyle w:val="Akapitzlist"/>
        <w:numPr>
          <w:ilvl w:val="0"/>
          <w:numId w:val="4"/>
        </w:numPr>
        <w:spacing w:before="0" w:after="200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4"/>
        </w:numPr>
        <w:spacing w:before="0" w:after="20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3”  oraz realizacji projektów w ramach tego konkursu,</w:t>
      </w:r>
    </w:p>
    <w:p>
      <w:pPr>
        <w:pStyle w:val="Akapitzlist"/>
        <w:numPr>
          <w:ilvl w:val="0"/>
          <w:numId w:val="4"/>
        </w:numPr>
        <w:spacing w:before="0" w:after="20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3”,</w:t>
      </w:r>
    </w:p>
    <w:p>
      <w:pPr>
        <w:pStyle w:val="Akapitzlist"/>
        <w:numPr>
          <w:ilvl w:val="0"/>
          <w:numId w:val="4"/>
        </w:numPr>
        <w:spacing w:before="0" w:after="20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11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left="0"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ind w:left="0"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left"/>
    </w:pPr>
    <w:rPr>
      <w:rFonts w:ascii="Calibri" w:hAnsi="Calibri" w:eastAsia="Times New Roman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FFFF00"/>
        <w:left w:val="single" w:sz="4" w:space="2" w:color="FFFF00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FFFF00"/>
        <w:left w:val="single" w:sz="4" w:space="2" w:color="FFFF00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3z0">
    <w:name w:val="WW8Num3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 3" w:hAnsi="Wingdings 3" w:cs="Wingdings 3"/>
      <w:sz w:val="20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>
      <w:rFonts w:ascii="Wingdings 3" w:hAnsi="Wingdings 3" w:cs="Wingdings 3"/>
      <w:sz w:val="20"/>
    </w:rPr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Arial" w:cs="Calibri"/>
      <w:color w:val="auto"/>
      <w:sz w:val="24"/>
      <w:szCs w:val="24"/>
      <w:lang w:val="pl-PL" w:eastAsia="zh-CN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undacjafarma.pl/" TargetMode="External"/><Relationship Id="rId6" Type="http://schemas.openxmlformats.org/officeDocument/2006/relationships/hyperlink" Target="mailto:barbara.zamozniewicz@fundacjafarma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8:00Z</dcterms:created>
  <dc:creator>iwonao</dc:creator>
  <dc:description/>
  <dc:language>en-US</dc:language>
  <cp:lastModifiedBy>Ewa</cp:lastModifiedBy>
  <cp:lastPrinted>2013-02-07T13:07:00Z</cp:lastPrinted>
  <dcterms:modified xsi:type="dcterms:W3CDTF">2013-04-02T08:09:00Z</dcterms:modified>
  <cp:revision>5</cp:revision>
  <dc:subject/>
  <dc:title/>
</cp:coreProperties>
</file>