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8077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4045" cy="608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93140" cy="561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KONKURS NA ZNAK GRAFICZNY – IDENTYFIKACJĘ WIZUALNĄ (LOGO) DLA PROJEKTU ATRAKCJE KRAJOZNAWCZO – TURYSTYCZNE- INICJATYWA WSPÓLNA O AKRONIMIE AKTIW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6347"/>
      </w:tblGrid>
      <w:tr>
        <w:trPr>
          <w:trHeight w:val="23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UCZEST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TELEFON LUB E- MAIL)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oświadczam, że zapoznałem/am się z Regulaminem Konkursu oraz wyrażam zgodę na przetwarzanie danych osobowych do celów konkursowych zgodnie z  przepisami Ustawy o Ochronie Danych Osobowych (t.j. Dz. U. </w:t>
        <w:br/>
        <w:t>z 1997r. Nr 133, poz.88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  <w:t>(czytelny 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t xml:space="preserve">    </w:t>
    </w:r>
    <w:r>
      <w:rPr/>
      <w:t xml:space="preserve">  </w:t>
    </w:r>
    <w:r>
      <w:rPr/>
      <w:drawing>
        <wp:inline distT="0" distB="0" distL="0" distR="0">
          <wp:extent cx="643890" cy="530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563245" cy="55308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978535" cy="52006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5:00Z</dcterms:created>
  <dc:creator>Maciek</dc:creator>
  <dc:description/>
  <dc:language>en-US</dc:language>
  <cp:lastModifiedBy>Dominika</cp:lastModifiedBy>
  <cp:lastPrinted>2012-04-12T16:49:00Z</cp:lastPrinted>
  <dcterms:modified xsi:type="dcterms:W3CDTF">2013-04-16T10:15:00Z</dcterms:modified>
  <cp:revision>2</cp:revision>
  <dc:subject/>
  <dc:title/>
</cp:coreProperties>
</file>